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4.9pt" filled="f" o:ole="">
            <v:imagedata r:id="rId3" o:title=""/>
          </v:shape>
          <o:OLEObject Type="Embed" ProgID="" ShapeID="ole_rId2" DrawAspect="Content" ObjectID="_727410683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АДМИНИСТРАЦИЯ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 бюджет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центр развития ребенка - детский сад №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района Санкт-Петербурга</w:t>
      </w:r>
    </w:p>
    <w:p>
      <w:pPr>
        <w:pStyle w:val="Normal"/>
        <w:jc w:val="center"/>
        <w:rPr>
          <w:lang w:val="en-US"/>
        </w:rPr>
      </w:pPr>
      <w:r>
        <w:rPr/>
        <w:t>(ГБДОУ ЦРР – д/с № 33 Красносельского района СПб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0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85"/>
        <w:gridCol w:w="4786"/>
        <w:gridCol w:w="654"/>
        <w:gridCol w:w="10509"/>
      </w:tblGrid>
      <w:tr>
        <w:trPr/>
        <w:tc>
          <w:tcPr>
            <w:tcW w:w="105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84455</wp:posOffset>
                      </wp:positionV>
                      <wp:extent cx="6031230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бщим собранием рабо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 учетом мнения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казом 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т «_____»_____________20___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Заведующий______________О.А.Лагу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65.6pt;mso-wrap-distance-left:9pt;mso-wrap-distance-right:9pt;mso-wrap-distance-top:0pt;mso-wrap-distance-bottom:0pt;margin-top:6.65pt;mso-position-vertical-relative:text;margin-left: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им собранием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 учетом мнения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казом 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«_____»_____________20___ №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ведующий______________О.А.Лаг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0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16280</wp:posOffset>
                      </wp:positionH>
                      <wp:positionV relativeFrom="paragraph">
                        <wp:posOffset>84455</wp:posOffset>
                      </wp:positionV>
                      <wp:extent cx="6536055" cy="2628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1"/>
                                    <w:gridCol w:w="4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бщим собранием рабо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 учетом мнения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от «___»____20___ №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казом 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т «_____»_____________20___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Заведующий______________О.А.Лагу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207pt;mso-wrap-distance-left:9pt;mso-wrap-distance-right:9pt;mso-wrap-distance-top:0pt;mso-wrap-distance-bottom:0pt;margin-top:6.65pt;mso-position-vertical-relative:text;margin-left:5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1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им собранием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 учетом мнения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отокол от «___»____20___ №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казом 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«_____»_____________20___ №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ведующий______________О.А.Лаг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ru-RU"/>
        </w:rPr>
        <w:t>порядке</w:t>
      </w:r>
      <w:r>
        <w:rPr>
          <w:b/>
          <w:sz w:val="32"/>
          <w:szCs w:val="32"/>
          <w:lang w:val="ru-RU"/>
        </w:rPr>
        <w:t xml:space="preserve"> привлечения и расходования внебюджет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right="22" w:hanging="0"/>
        <w:jc w:val="center"/>
        <w:rPr>
          <w:rFonts w:eastAsia="DejaVu Sans;Arial"/>
          <w:bCs/>
          <w:sz w:val="28"/>
          <w:szCs w:val="28"/>
          <w:lang w:eastAsia="hi-IN" w:bidi="hi-IN"/>
        </w:rPr>
      </w:pPr>
      <w:r>
        <w:rPr>
          <w:rFonts w:eastAsia="DejaVu Sans;Arial"/>
          <w:bCs/>
          <w:sz w:val="28"/>
          <w:szCs w:val="28"/>
          <w:lang w:eastAsia="hi-IN" w:bidi="hi-IN"/>
        </w:rPr>
        <w:t>в Государственном бюджетном дошкольном образовательном учреждении  центре развития ребенка – детском саду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района Санкт-Петербург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етербур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   Положение    является   локальным   нормативным    актом, регулирующим порядок привлечения и расходования внебюджетных средств Государственного бюджетного дошкольного образовательного учреждения цент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звития ребенка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ого сада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Красносельского   района  Санкт - Петербурга   (далее   по   тексту Положения - ОУ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Ф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РФ «Об образовании в Российской Федерации» от 29.12.2012  № 273-ФЗ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З от 12.01.1996 № 7-ФЗ «О некоммерческих организациях»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З от 07.02.1992 № 2300-1 «О защите прав потребителей»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З 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.08.1995 №135 «О благотворительной деятельности и благотворительных организациях»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ми бюджетного законод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ивлечения внебюджетных средств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</w:t>
        <w:tab/>
        <w:t>ДОУ является учреждением, которое выполняет функции в    интерес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а и содержания за счет бюджета и внебюджетных сред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 Внебюджетные  средства  ДОУ  -  это  средства,  поступившие в соответствии с законодательством в распоряжение ДОУ, кроме бюджетных ассигнований, формируемые за счет других источ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сточником формирования внебюджетных средств ДОУ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е пожертвования родителей воспитанников ДОУ и друг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пожертвования физических и юрид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т оказания дополнительных плат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  <w:t>Источники, указанные в пункте 2.3. вносятся  по безналичному расчету, по квитанции,  на счет ДОУ и составляют перечень внебюджетных средств ДОУ, им присваивается код ОСГУ, который применяется при составлении смет и отчетов по внебюджетным сче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  <w:tab/>
        <w:t>ДО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иметь и использовать внебюджетные средства  на следующих услови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х получение разрешено законом и нормативн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смета доходов и расходов, утвержденная в установлен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ет    Положение о внебюджетных средствах, утвержден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орядок расходования </w:t>
      </w:r>
      <w:r>
        <w:rPr>
          <w:rFonts w:eastAsia="Times New Roman" w:cs="Times New Roman"/>
          <w:b/>
          <w:spacing w:val="5"/>
          <w:sz w:val="24"/>
          <w:szCs w:val="24"/>
          <w:lang w:eastAsia="ru-RU"/>
        </w:rPr>
        <w:t>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1. Главным распорядителем внебюджетных средств ДОУ является Общее собрание работников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 xml:space="preserve"> учреждения и заведующий ДОУ, </w:t>
      </w:r>
      <w:r>
        <w:rPr>
          <w:rFonts w:eastAsia="Times New Roman" w:cs="Times New Roman"/>
          <w:spacing w:val="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>наделенный пра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pacing w:val="-2"/>
          <w:sz w:val="24"/>
          <w:szCs w:val="24"/>
          <w:lang w:eastAsia="ru-RU"/>
        </w:rPr>
        <w:t>- утверждения смет доходов и расходов по внебюджетным средств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pacing w:val="13"/>
          <w:sz w:val="24"/>
          <w:szCs w:val="24"/>
          <w:lang w:eastAsia="ru-RU"/>
        </w:rPr>
        <w:t xml:space="preserve">- взимания доходов и осуществления расходов с внебюджетных </w:t>
      </w:r>
      <w:r>
        <w:rPr>
          <w:rFonts w:eastAsia="Times New Roman" w:cs="Times New Roman"/>
          <w:spacing w:val="14"/>
          <w:sz w:val="24"/>
          <w:szCs w:val="24"/>
          <w:lang w:eastAsia="ru-RU"/>
        </w:rPr>
        <w:t xml:space="preserve">счетов на мероприятия, оказания услуг, покупку и оплату товаров,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предусмотренные в утвержденных сметах доходов и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pacing w:val="1"/>
          <w:sz w:val="24"/>
          <w:szCs w:val="24"/>
          <w:lang w:eastAsia="ru-RU"/>
        </w:rPr>
        <w:t xml:space="preserve">3.2 Составление сметы доходов и расходов по внебюджетным средствам </w:t>
      </w:r>
      <w:r>
        <w:rPr>
          <w:rFonts w:eastAsia="Times New Roman" w:cs="Times New Roman"/>
          <w:sz w:val="24"/>
          <w:szCs w:val="24"/>
          <w:lang w:eastAsia="ru-RU"/>
        </w:rPr>
        <w:t>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2.1.Смета доходов и расходов по внебюджетным средства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- это документ,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>определяющий объемы поступлений внебюджетных средств</w:t>
      </w:r>
      <w:r>
        <w:rPr>
          <w:rFonts w:eastAsia="Times New Roman" w:cs="Times New Roman"/>
          <w:spacing w:val="8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с указанием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источников получения и направления использования эт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pacing w:val="-6"/>
          <w:sz w:val="24"/>
          <w:szCs w:val="24"/>
          <w:lang w:eastAsia="ru-RU"/>
        </w:rPr>
        <w:t>3.2.2.</w:t>
      </w:r>
      <w:r>
        <w:rPr>
          <w:rFonts w:eastAsia="Times New Roman" w:cs="Times New Roman"/>
          <w:sz w:val="24"/>
          <w:szCs w:val="24"/>
          <w:lang w:eastAsia="ru-RU"/>
        </w:rPr>
        <w:t xml:space="preserve">Проект    сметы    на   предстоящий финансовый    год   составляет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>заведующий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3.2.3.В доходную часть сметы включаются суммы доходов  на планируемый </w:t>
      </w:r>
      <w:r>
        <w:rPr>
          <w:rFonts w:eastAsia="Times New Roman" w:cs="Times New Roman"/>
          <w:spacing w:val="5"/>
          <w:sz w:val="24"/>
          <w:szCs w:val="24"/>
          <w:lang w:eastAsia="ru-RU"/>
        </w:rPr>
        <w:t>год,</w:t>
      </w:r>
      <w:r>
        <w:rPr>
          <w:rFonts w:eastAsia="Times New Roman" w:cs="Times New Roman"/>
          <w:spacing w:val="5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/>
          <w:spacing w:val="5"/>
          <w:sz w:val="24"/>
          <w:szCs w:val="24"/>
          <w:lang w:eastAsia="ru-RU"/>
        </w:rPr>
        <w:t xml:space="preserve"> а  также  остатки  внебюджетных  средств  на начало года, которые включают</w:t>
        <w:br/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остатки внебюджетных средств и непогашенную  дебиторскую задолженность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 xml:space="preserve">предыдущих     лет,     а     также     предусмотренное     нормативными     актами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перераспределение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2.4.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В расходную часть сметы включаются суммы расходов, связанные с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оказанием услуг, проведением ремонтных работ или другой деятельности на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 xml:space="preserve">планируемый год, расходы, связанные с погашением кредиторской </w:t>
      </w:r>
      <w:r>
        <w:rPr>
          <w:rFonts w:eastAsia="Times New Roman" w:cs="Times New Roman"/>
          <w:sz w:val="24"/>
          <w:szCs w:val="24"/>
          <w:lang w:eastAsia="ru-RU"/>
        </w:rPr>
        <w:t xml:space="preserve">задолженности за предыдущий год, а также расходы, связанные с деятельностью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учреждения, не обеспеченные бюджетными ассигнованиями,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Фонд оплаты труда (211 ОСГУ)-53,76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>-педагогические работники-36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>-администратор</w:t>
      </w:r>
      <w:r>
        <w:rPr>
          <w:rFonts w:eastAsia="Times New Roman" w:cs="Times New Roman"/>
          <w:spacing w:val="-1"/>
          <w:sz w:val="24"/>
          <w:szCs w:val="24"/>
          <w:lang w:val="en-US" w:eastAsia="ru-RU"/>
        </w:rPr>
        <w:t xml:space="preserve"> (организатор)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-3,5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>-руководитель-6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  <w:t>-резерв-8,26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</w:t>
      </w:r>
      <w:r>
        <w:rPr>
          <w:rFonts w:eastAsia="Times New Roman" w:cs="Times New Roman"/>
          <w:spacing w:val="4"/>
          <w:sz w:val="24"/>
          <w:szCs w:val="24"/>
          <w:lang w:eastAsia="ru-RU"/>
        </w:rPr>
        <w:t>Начисления на зарплату (213 ОСГУ) - 16,24%.</w:t>
      </w:r>
    </w:p>
    <w:p>
      <w:pPr>
        <w:pStyle w:val="NoSpacing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Коммунальные услуги (2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ГУ)- 4%.</w:t>
      </w:r>
    </w:p>
    <w:p>
      <w:pPr>
        <w:pStyle w:val="NoSpacing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Работы,  услуги по содержанию имуществ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3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ГУ)-26 %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2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По решению Общего Собрания работников учреждения допускает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ерераспределение процентного отношения расходов по направления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пользования внебюджетных средств. Сумма расходов в смете не должна </w:t>
      </w:r>
      <w:r>
        <w:rPr>
          <w:rFonts w:cs="Times New Roman" w:ascii="Times New Roman" w:hAnsi="Times New Roman"/>
          <w:sz w:val="24"/>
          <w:szCs w:val="24"/>
        </w:rPr>
        <w:t>превышать суммы доходной части сме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ассмотрение, утверждение и регистрации сме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3.3.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роект сметы доходов и расходов внебюджетных средств    н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финансовый год заведующий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У представляет на рассмотрение Общего собрания работников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8"/>
          <w:sz w:val="24"/>
          <w:szCs w:val="24"/>
        </w:rPr>
        <w:t>ОУ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3.3.2.Общее Собрание работников учреждения рассматривает проект  сметы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ющих аспектах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конность образования внебюджетных средст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лнота и правильность расчета доход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основанность расх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3.После утверждения сметы Общим Собранием работников учреждения смету утверждает заведующи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сполнение смет осуществляется в следующем порядке:</w:t>
      </w:r>
    </w:p>
    <w:p>
      <w:pPr>
        <w:pStyle w:val="NoSpacing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небюджетные  средства вносятся  на счет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У  по безналичному </w:t>
      </w:r>
      <w:r>
        <w:rPr>
          <w:rFonts w:cs="Times New Roman" w:ascii="Times New Roman" w:hAnsi="Times New Roman"/>
          <w:spacing w:val="-5"/>
          <w:sz w:val="24"/>
          <w:szCs w:val="24"/>
        </w:rPr>
        <w:t>расчету.</w:t>
      </w:r>
    </w:p>
    <w:p>
      <w:pPr>
        <w:pStyle w:val="NoSpacing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Расходы  осуществляются в пределах денежных средств в строгом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 с объемом и назначением, предусмотренным в смете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татки     неиспользованных средств по  состоянию на 31  декабр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кущего  года  на  внебюджетных  счетах  являются переходящими, с  правом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я в следующем году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оходы,  поступившие  в течение  года,  дополнительно  к суммам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 в смете, могут быть использованы лишь после осуществления в 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ом порядке соответствующих изменений                   в смете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й   контроль   исполнения   смет      доходов   и   расходов  </w:t>
      </w:r>
      <w:r>
        <w:rPr>
          <w:rFonts w:cs="Times New Roman" w:ascii="Times New Roman" w:hAnsi="Times New Roman"/>
          <w:spacing w:val="1"/>
          <w:sz w:val="24"/>
          <w:szCs w:val="24"/>
        </w:rPr>
        <w:t>внебюджетных  средств  осуществляет  Общее собрание работников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зменение смет внебюджетных средств осуществляется  в следующем </w:t>
      </w:r>
      <w:r>
        <w:rPr>
          <w:rFonts w:cs="Times New Roman" w:ascii="Times New Roman" w:hAnsi="Times New Roman"/>
          <w:spacing w:val="-5"/>
          <w:sz w:val="24"/>
          <w:szCs w:val="24"/>
        </w:rPr>
        <w:t>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6. Распорядители внебюджетных средств: заведующи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У и Общее Собрание работников учреждения имеют право вносить изменения в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сметы, в зависимости от уровня поступления доходов, текущих потребностей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 обстоятельств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7. Все операции с внебюджетными средствами осуществляются после утверждения их  на Общем Собрании работников учреждения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Наличие в 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ОУ внебюджетных средств  для выполнения своих </w:t>
      </w:r>
      <w:r>
        <w:rPr>
          <w:rFonts w:cs="Times New Roman" w:ascii="Times New Roman" w:hAnsi="Times New Roman"/>
          <w:sz w:val="24"/>
          <w:szCs w:val="24"/>
        </w:rPr>
        <w:t>функций     не    влечет    за    собой    снижение    нормативов    или    уменьшение финан</w:t>
      </w:r>
      <w:r>
        <w:rPr>
          <w:rFonts w:cs="Times New Roman" w:ascii="Times New Roman" w:hAnsi="Times New Roman"/>
          <w:spacing w:val="-5"/>
          <w:sz w:val="24"/>
          <w:szCs w:val="24"/>
        </w:rPr>
        <w:t>сирования из бюджета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2.Бухгалтерский   учет    внебюджетных   средств       осуществляет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 нормативно-правовыми документами Министерства финансов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3. В настоящее положение могут вноситься изменения и дополн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енные надлежащим образ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9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рок действия настоящего Положения неограничен. Положение 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ует  до принятия нов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ru-RU" w:bidi="ar-SA"/>
    </w:rPr>
  </w:style>
  <w:style w:type="paragraph" w:styleId="Style18">
    <w:name w:val="_Style 18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37:00Z</dcterms:created>
  <dc:creator>Сад 14</dc:creator>
  <dc:description/>
  <dc:language>en-US</dc:language>
  <cp:lastModifiedBy>User</cp:lastModifiedBy>
  <cp:lastPrinted>2024-09-23T14:46:00Z</cp:lastPrinted>
  <dcterms:modified xsi:type="dcterms:W3CDTF">2024-09-23T12:19:0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D13577441A7AD0188381C0A9283_13</vt:lpwstr>
  </property>
  <property fmtid="{D5CDD505-2E9C-101B-9397-08002B2CF9AE}" pid="3" name="KSOProductBuildVer">
    <vt:lpwstr>1049-12.2.0.16731</vt:lpwstr>
  </property>
</Properties>
</file>