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работы ГБДОУ ЦРР – д/с № 33</w:t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Август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Сентябрь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2023</w:t>
      </w:r>
    </w:p>
    <w:tbl>
      <w:tblPr>
        <w:tblW w:w="10915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7"/>
        <w:gridCol w:w="1276"/>
        <w:gridCol w:w="2126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труктаж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 и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3" w:before="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на сайте  специалистов и воспитателей (инструктора по физической культуре, педагога педагога-психолога, музыкального руководителя, педагога дополнительного образования в соответствии с плано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ОБРАНИЕ ТРУДОВОГО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лючевые направления работы учреждения в 2024-2025 учебном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в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родителей №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мплексный подход к созданию благоприятных условий в ГБДОУ для реализации ОП ДО и АООП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ссмотрение и утверждение локальных актов ДОУ на 2024-2025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беседования с педагогами по И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 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Организация работы по предупреждению ДДТ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оведение встреч с воспитателями по маршрутам адаптации раннего возраста (1,4,13,1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-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сультация «Правила внутреннего трудового распоря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сультация «Психолого - педагогическое сопровождение воспитанников, включенных в группу ППП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ПЕДАГОГ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63" w:before="0" w:after="0"/>
              <w:ind w:right="57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РОВОЧНЫЕ ЗАНЯТИЯ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3" w:before="0" w:after="0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</w:t>
            </w:r>
            <w:r>
              <w:rPr>
                <w:sz w:val="24"/>
                <w:szCs w:val="24"/>
                <w:lang w:val="ru-RU"/>
              </w:rPr>
              <w:t>.зав. По АХР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420" w:hanging="4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Определение целей и задач методической работы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420" w:hanging="4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Организация анкетировани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420" w:hanging="4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Организация работы Т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420" w:hanging="4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Подготовка к ССС «СпасиСебяСа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420" w:hanging="4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Результаты контроля адаптацион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МП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ение плана работы. Реализация программы адаптации детей раннего возраста.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анкет родителей детей раннего возраста (1,4,13,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еемственность между группами раннего и дошкольного возраста» (1,4,13,14 и 15,16,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ТГ (кураторы)  Время: 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й сове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ановочный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:«Основные направления работы учреждения на 20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учебный год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ерспектив в работе  коллектива на учебный г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ссмотрение и утверждение основных нормативных документов,  регулирующих  образовательный процес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ый семинар по проекту «Культурный код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Педагогический проект по робото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течение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логического состояния детей, относящихся к группе ПП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еминар для педагогов ДОУ по подготовк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к районному конкурсу «Учитель здоровь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0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2.00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МЦ каб. 4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овещание ответственных за аттестацию ДО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9.0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.00-12.00 ИМЦ СФЕРУМ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айонный праздник для молодых педагогов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ишедших в ОУ с 01 сентября 2024 год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«Педагогический старт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4.0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.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ворец труда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абочая встреча с участниками район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нициативного проекта «Экологиче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содружество детей и взрослых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4.0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.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МЦ каб.425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абочая встреча с менеджерами районны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нициативных проект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4.0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.3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МЦ каб.418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овещание для руководителей и старши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воспитателей ГБДОУ «Итоги 2023/24 учеб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ода: результаты и достижения, возможност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и перспектив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.0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.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ДТ актовый зал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И АК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6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ай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конкурс модульного оригами «Цветы памяти», посвященный Дню окончания Второй мировой войны, среди воспитанников ДОУ Красносельского района СПб (5-7 лет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eastAsia="sans-serif;Segoe Print" w:cs="sans-serif;Segoe Print" w:ascii="sans-serif;Segoe Print" w:hAnsi="sans-serif;Segoe Print"/>
                  <w:i w:val="false"/>
                  <w:iCs w:val="false"/>
                  <w:caps w:val="false"/>
                  <w:smallCaps w:val="false"/>
                  <w:spacing w:val="0"/>
                  <w:sz w:val="19"/>
                  <w:szCs w:val="19"/>
                  <w:u w:val="single"/>
                  <w:shd w:fill="FFFFFF" w:val="clear"/>
                </w:rPr>
                <w:t>ГБУ ДО ДООЦ "ЦГПВ и БЖ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6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Районный творческий конкурс «Дети за Мир!», посвященный международному дню мира (средняя групп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eastAsia="sans-serif;Segoe Print" w:cs="sans-serif;Segoe Print" w:ascii="sans-serif;Segoe Print" w:hAnsi="sans-serif;Segoe Print"/>
                  <w:i w:val="false"/>
                  <w:iCs w:val="false"/>
                  <w:caps w:val="false"/>
                  <w:smallCaps w:val="false"/>
                  <w:spacing w:val="0"/>
                  <w:sz w:val="19"/>
                  <w:szCs w:val="19"/>
                  <w:u w:val="single"/>
                  <w:shd w:fill="FFFFFF" w:val="clear"/>
                </w:rPr>
                <w:t>ГБУ ДО ДООЦ "ЦГПВ и БЖ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6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Районный творческий конкурс «Поклон вам низкий от внучат и близких!» (5-7 лет, 5-7 лет с ОВЗ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eastAsia="sans-serif;Segoe Print" w:cs="sans-serif;Segoe Print" w:ascii="sans-serif;Segoe Print" w:hAnsi="sans-serif;Segoe Print"/>
                  <w:i w:val="false"/>
                  <w:iCs w:val="false"/>
                  <w:caps w:val="false"/>
                  <w:smallCaps w:val="false"/>
                  <w:spacing w:val="0"/>
                  <w:sz w:val="19"/>
                  <w:szCs w:val="19"/>
                  <w:u w:val="single"/>
                  <w:shd w:fill="FFFFFF" w:val="clear"/>
                </w:rPr>
                <w:t>ГБУ ДО ДООЦ "ЦГПВ и БЖ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6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Районный этап регионального детско-юношеского конкурса «Героям Отечества - Слава!» (5-7 лет, 5-7 лет с ОВЗ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eastAsia="sans-serif;Segoe Print" w:cs="sans-serif;Segoe Print" w:ascii="sans-serif;Segoe Print" w:hAnsi="sans-serif;Segoe Print"/>
                  <w:i w:val="false"/>
                  <w:iCs w:val="false"/>
                  <w:caps w:val="false"/>
                  <w:smallCaps w:val="false"/>
                  <w:spacing w:val="0"/>
                  <w:sz w:val="19"/>
                  <w:szCs w:val="19"/>
                  <w:u w:val="single"/>
                  <w:shd w:fill="FFFFFF" w:val="clear"/>
                </w:rPr>
                <w:t>ГБУ ДО ДООЦ "ЦГПВ и БЖ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РАБОТА С СОЦИУ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7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Составление плана посещения детской библиотеки «Синяя п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 – ДОСУГОВАЯ ДЕЯТЕЛЬ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чение   «КАК ЗДОРОВО, ЧТО ВСЕ МЫ ЗДЕСЬ СЕГОДНЯ СОБРАЛИС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. Руководители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,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тический день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ГОСТЯХ У СВЕТОФОР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ы по физ. культуре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досуг «Осенни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 ФИЗО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уг «ОПЕРАЦИЯ С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  ФИЗ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тарш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воспитатель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газет «Краски Лета» (дошкольные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«Всем, кто создает детям радость» к Дню дошколь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тоянных информационных стендов и информация  на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тветствен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за сай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емейных паспортов, сведений о    родителя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-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5" w:hanging="12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ение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-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5" w:hanging="125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Родительские собрания по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, вновь принятых детей, с нормативно – правовыми документами 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сопровождени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групп с 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дефектолог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Давайте сотрудничать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» , «Вместе с  экологи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«Учимся говорить правильн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Метод шкальных оценок для родителей «Эмоциональное состояние ребенка»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(гр.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>11,12, 19,20,8,3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)</w:t>
            </w:r>
            <w:r>
              <w:rPr>
                <w:rFonts w:eastAsia="SimSu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 - 3-4 нед.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Анкетирование родителей «Вместе весело плывем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формат — гугл фор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нализ (совместно с воспитателями) анкет родителей детей раннего возраста (гр.1, 4,13,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-33" w:leader="none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 по формированию совместных мероприятий педагогического сопровождения семь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-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125" w:hanging="125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– тест для родителей  по обеспечению безопасности детей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д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рганизация и проведение праздников, досугов и развлечений в соответствии с РП в ходе реализации ОП  и АОП ДО Д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е совещ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местителем  зав. по АХ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организация Акции «Чистый и красивый участо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онтрактным управляю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. Аукционы и тор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аршим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по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медсе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mic Sans MS">
    <w:charset w:val="cc"/>
    <w:family w:val="script"/>
    <w:pitch w:val="default"/>
  </w:font>
  <w:font w:name="Times New Roman">
    <w:charset w:val="cc"/>
    <w:family w:val="roman"/>
    <w:pitch w:val="default"/>
  </w:font>
  <w:font w:name="Wingdings">
    <w:charset w:val="00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Comic Sans MS" w:hAnsi="Comic Sans MS" w:cs="Comic Sans MS"/>
      <w:color w:val="008000"/>
      <w:kern w:val="2"/>
      <w:sz w:val="38"/>
      <w:szCs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cs="Comic Sans MS"/>
      <w:color w:val="008000"/>
      <w:kern w:val="2"/>
      <w:sz w:val="38"/>
      <w:szCs w:val="38"/>
      <w:lang w:val="ru-RU" w:eastAsia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Style15">
    <w:name w:val="Основной текст_"/>
    <w:qFormat/>
    <w:rPr>
      <w:spacing w:val="10"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Другое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Times New Roman" w:hAnsi="Times New Roman" w:cs="Times New Roman"/>
      <w:spacing w:val="10"/>
      <w:sz w:val="21"/>
      <w:szCs w:val="21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;Segoe Print"/>
      <w:kern w:val="2"/>
      <w:sz w:val="24"/>
      <w:szCs w:val="24"/>
      <w:lang w:eastAsia="zh-CN" w:bidi="hi-IN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bzh_cgpv" TargetMode="External"/><Relationship Id="rId3" Type="http://schemas.openxmlformats.org/officeDocument/2006/relationships/hyperlink" Target="https://vk.com/cbzh_cgpv" TargetMode="External"/><Relationship Id="rId4" Type="http://schemas.openxmlformats.org/officeDocument/2006/relationships/hyperlink" Target="https://vk.com/cbzh_cgpv" TargetMode="External"/><Relationship Id="rId5" Type="http://schemas.openxmlformats.org/officeDocument/2006/relationships/hyperlink" Target="https://vk.com/cbzh_cgp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2:00Z</dcterms:created>
  <dc:creator>Ирина Анатольевна</dc:creator>
  <dc:description/>
  <dc:language>en-US</dc:language>
  <cp:lastModifiedBy>User</cp:lastModifiedBy>
  <cp:lastPrinted>2022-09-30T15:27:00Z</cp:lastPrinted>
  <dcterms:modified xsi:type="dcterms:W3CDTF">2024-09-02T14:07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48E6F67CE43AB8BE5DDAEE6384B5C_12</vt:lpwstr>
  </property>
  <property fmtid="{D5CDD505-2E9C-101B-9397-08002B2CF9AE}" pid="3" name="KSOProductBuildVer">
    <vt:lpwstr>1049-12.2.0.17562</vt:lpwstr>
  </property>
</Properties>
</file>