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К плану  работы ГБДОУ ЦРР-детского сада № 33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/>
        <w:t>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>гг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МЕДИЦИНСКОГО ПЕРСОНАЛА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49"/>
        <w:gridCol w:w="1417"/>
        <w:gridCol w:w="1843"/>
      </w:tblGrid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РАБОТЫ ПО ОХРАНЕ ЗДОРОВЬЯ ДЕТ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АГНОСТИЧЕСКАЯ РАБОТА.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пансеризация детей подготовительного возраста  перед школ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клиника</w:t>
            </w:r>
          </w:p>
        </w:tc>
      </w:tr>
      <w:tr>
        <w:trPr>
          <w:trHeight w:val="10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./ЭПИДЕМ. МЕРОПРИЯТИЙ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720" w:hanging="64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нтинные мероприятий во время вспышки инфекцион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 ДЕТЕЙ ВРАЧАМИ – СПЕЦИАЛИСТАМИ по направлению в поликли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ЕМСТВЕННОСТЬ В РАБОТЕ С УЧАСТКОВЫМИ ПЕДИАТРАМИ, С ЗАВ. ОТДЕЛЕНИЕМ ПОЛ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АНИТАРНО-ГИГИЕНИЧЕСК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Требования к оборудованию (подбор мебели по ростовому принципу)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Контроль  содержания всех помещений групп, пищеблока, музыкального/физкультурного зал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роль сан. эпид. Режим, кварцевания и проветривания в групповых помещен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нтроль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ранение дезинфицирующих раство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Выполнение графика убор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Хранение и маркировка уборочного инвентар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роль за сменой постельного белья, полотене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ИЗИЧЕСКОЕ ВОСПИТ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НОД по физической культу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утренней гимнаст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проведением закал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одвижных игр и  занятий по физической культуре на прогулке и бассей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АЦИЯ 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роль за режимом и организацией питания детей на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роль термической обработки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оставляемых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ответствия приготовленных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ДИЦИНСКОЕ НАБЛЮДЕНИЕ ЗА СОСТОЯНИЕМ ЗДОРОВЬЯ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ый контроль за состоянием детей, утренний филь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динамикой развития и состоя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81" w:hanging="1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роп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181" w:hanging="1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остоя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Контроль за организацией режима в период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-психолог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оздоровитель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ЛЕЧЕБНО – ОЗДОРОВ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вивки  в соответствии с национальным календарем приви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мотры на педикулез 1 раз 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бор анализа на энтероби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ли 1 раз в год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-2 раз в год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Сентябрь,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С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совещания с медперсоналом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25" w:hanging="25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анитарно</w:t>
            </w:r>
            <w:r>
              <w:rPr>
                <w:b w:val="false"/>
                <w:bCs/>
                <w:sz w:val="24"/>
                <w:szCs w:val="24"/>
              </w:rPr>
              <w:t>-эпидемиологические правила СП 3.1/2,4,3598-20</w:t>
            </w:r>
            <w:r>
              <w:rPr>
                <w:b w:val="false"/>
                <w:sz w:val="24"/>
                <w:szCs w:val="24"/>
              </w:rPr>
              <w:t xml:space="preserve"> «Санитарно-эпидемиологические требования к устройству. Содержанию и организации работы ОО 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  <w:p>
            <w:pPr>
              <w:pStyle w:val="TextBodyIndent"/>
              <w:numPr>
                <w:ilvl w:val="0"/>
                <w:numId w:val="4"/>
              </w:numPr>
              <w:ind w:left="325" w:hanging="25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учение СП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253"/>
              <w:rPr>
                <w:u w:val="single"/>
              </w:rPr>
            </w:pPr>
            <w:r>
              <w:rPr/>
              <w:t>Профилактика инфекционных заболеваний в соответствии с САНПИН 3.3686-21 «</w:t>
            </w:r>
            <w:r>
              <w:rPr>
                <w:bCs/>
              </w:rPr>
              <w:t>Санитарно-эпидемиологические требования по профилактике инфекционных болезн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совещания с воспитателями и специалистами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25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Санитарно</w:t>
            </w:r>
            <w:r>
              <w:rPr>
                <w:b w:val="false"/>
                <w:bCs/>
                <w:sz w:val="24"/>
                <w:szCs w:val="24"/>
              </w:rPr>
              <w:t>-эпидемиологические правила СП 3.1/2,4,3598-20</w:t>
            </w:r>
            <w:r>
              <w:rPr>
                <w:b w:val="false"/>
                <w:sz w:val="24"/>
                <w:szCs w:val="24"/>
              </w:rPr>
              <w:t>«Санитарно-эпидемиологические требования к устройству. Содержанию и организации работы ОО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25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острых респираторно-вирусных инфекций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25" w:hanging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 по режиму пребывания д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325" w:hanging="283"/>
              <w:jc w:val="both"/>
              <w:rPr>
                <w:u w:val="single"/>
              </w:rPr>
            </w:pPr>
            <w:r>
              <w:rPr/>
              <w:t>Детский травматизм и его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совещания с работниками кухни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 </w:t>
            </w:r>
            <w:r>
              <w:rPr>
                <w:b w:val="false"/>
                <w:bCs/>
                <w:sz w:val="24"/>
                <w:szCs w:val="24"/>
              </w:rPr>
              <w:t>Санитарно-эпидемиологические правила СП 3.1/2,4,3598-20</w:t>
            </w:r>
            <w:r>
              <w:rPr>
                <w:b w:val="false"/>
                <w:sz w:val="24"/>
                <w:szCs w:val="24"/>
              </w:rPr>
              <w:t>«Санитарно-эпидемиологические требования к устройству. Содержанию и организации работы ОО 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ение правил личной гигиены сотрудниками пищебл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Технология приготовления пищи, качество готовых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ЗАИМОДЕЙСТВИЕ  С  РОДИТЕЛЯМИ</w:t>
            </w:r>
          </w:p>
        </w:tc>
      </w:tr>
      <w:tr>
        <w:trPr>
          <w:trHeight w:val="1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Консультаци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нитарно-эпидемиологические правила СП 3.1/2,4,3598-20</w:t>
            </w:r>
            <w:r>
              <w:rPr>
                <w:b w:val="false"/>
                <w:sz w:val="24"/>
                <w:szCs w:val="24"/>
              </w:rPr>
              <w:t>«Санитарно-эпидемиологические требования к устройству. Содержанию и организации работы ОО  и других объектов социальной инфраструктуры для детей и молодежи в условиях распространения новой коронавирусной инфекции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комендации по выполнению правил в условиях распространения новой коронавирусной инфекции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аптация детей раннего возраста и вновь поступивших детей в ДОУ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е консультации для родителей</w:t>
            </w:r>
          </w:p>
          <w:p>
            <w:pPr>
              <w:pStyle w:val="TextBodyIndent"/>
              <w:ind w:left="7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ступление на родительских собр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сестра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8:05Z</dcterms:created>
  <dc:creator>User</dc:creator>
  <dc:description/>
  <dc:language>en-US</dc:language>
  <cp:lastModifiedBy>User</cp:lastModifiedBy>
  <dcterms:modified xsi:type="dcterms:W3CDTF">2024-09-19T06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3551F5E436B8B35E564FF635906_12</vt:lpwstr>
  </property>
  <property fmtid="{D5CDD505-2E9C-101B-9397-08002B2CF9AE}" pid="3" name="KSOProductBuildVer">
    <vt:lpwstr>1049-12.2.0.18283</vt:lpwstr>
  </property>
</Properties>
</file>