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рок ГБДОУ ЦРР-детского сада №33Красносель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47"/>
        <w:gridCol w:w="1560"/>
        <w:gridCol w:w="3543"/>
        <w:gridCol w:w="1560"/>
        <w:gridCol w:w="15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 проводимая провер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р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6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ом внутреннего финансового аудита и ведомственного контроля администрации Красносельского района Санкт</w:t>
              <w:noBreakHyphen/>
              <w:t>Петербург, при участие представителя специалиста Комитета по труду и занятости населения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8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рабочих дне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ы нарушен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8:48:00Z</dcterms:created>
  <dc:creator>Фоминичева Валентина Александровна</dc:creator>
  <dc:description/>
  <cp:keywords/>
  <dc:language>en-US</dc:language>
  <cp:lastModifiedBy>User</cp:lastModifiedBy>
  <cp:lastPrinted>2019-07-25T09:45:00Z</cp:lastPrinted>
  <dcterms:modified xsi:type="dcterms:W3CDTF">2024-09-28T18:48:00Z</dcterms:modified>
  <cp:revision>2</cp:revision>
  <dc:subject/>
  <dc:title/>
</cp:coreProperties>
</file>