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родители! Предлагаем Вам материалы для самостоятельного изучения с ребенком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теме</w:t>
      </w:r>
      <w:r>
        <w:rPr>
          <w:rFonts w:cs="Times New Roman" w:ascii="Times New Roman" w:hAnsi="Times New Roman"/>
        </w:rPr>
        <w:t xml:space="preserve"> «Одежда, обувь, головные убор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72"/>
        <w:gridCol w:w="690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образовательные задач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понятия «верхняя», «нижняя» (белье), «праздничная»,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вседневная одежда», представления о профессиональных действиях портного, закройщика, швеи.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представления о том, что чтобы сохранить здоровье и не болеть, надо правильно оде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</w:rPr>
              <w:t>«Откуда берется одежда», «Береги свою одежду», «Одежда разных народов», «Обувь и материа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Дидактические  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«Что изменилось? », «Что пропало? », «Продолжи ряд», «Четвёртый лишний», «Для чего эти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9900" cy="1304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репить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тавление об 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дежде, ее назначении,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алях, материалах,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з которых она сшита;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ть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тавления о том,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одевались люди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прежние времена. Закреплять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тавления об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ви и головных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орах, их назначении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езонность), деталях,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териалах из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торых они сделаны.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урок по теме «Одежда, обувь, головные уборы»»</w:t>
            </w:r>
          </w:p>
          <w:p>
            <w:pPr>
              <w:pStyle w:val="C2"/>
              <w:shd w:fill="FFFFFF" w:val="clear"/>
              <w:spacing w:before="0" w:after="0"/>
              <w:rPr>
                <w:sz w:val="40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12"/>
                  <w:shd w:fill="FBFBFB" w:val="clear"/>
                </w:rPr>
                <w:t>https://yandex.ru/video/preview/10431641493645513281</w:t>
              </w:r>
            </w:hyperlink>
            <w:r>
              <w:rPr>
                <w:color w:val="000000"/>
                <w:sz w:val="22"/>
                <w:szCs w:val="12"/>
                <w:shd w:fill="FBFBFB" w:val="clear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м побеседовать с детьми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Количество и счет:</w:t>
            </w:r>
            <w:r>
              <w:rPr>
                <w:sz w:val="22"/>
                <w:szCs w:val="22"/>
              </w:rPr>
              <w:t xml:space="preserve"> арифметические задачи; решение примеров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продолжать  решать арифметические задачи, записывать решение с помощью цифр и зна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Величина:</w:t>
            </w:r>
            <w:r>
              <w:rPr>
                <w:rFonts w:cs="Times New Roman" w:ascii="Times New Roman" w:hAnsi="Times New Roman"/>
              </w:rPr>
              <w:t xml:space="preserve"> измерение линейкой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: продолжать измерять линейкой, записывать результаты изме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составлять описательные рассказы о предметах одежды по предложенному плану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ершенствовать навык слогового анализа слов и развивать память.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реплять умение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бирать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слуховое внимание (на слово, обозначающее одежду). Активизировать словарь детей словами – названиями: одежда, виды тканей, профессий, связанных с пошивом одежды. Отрабатывать употребление имен существительных во множественном числе, образование уменьшительно ласкательных форм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идео урок по развитию речи «Одежда, обувь, головные уб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12"/>
                  <w:shd w:fill="FBFBFB" w:val="clear"/>
                </w:rPr>
                <w:t>https://yandex.ru/video/preview/7169179494109797659</w:t>
              </w:r>
            </w:hyperlink>
            <w:r>
              <w:rPr>
                <w:rFonts w:cs="Times New Roman" w:ascii="Times New Roman" w:hAnsi="Times New Roman"/>
                <w:color w:val="000000"/>
                <w:szCs w:val="12"/>
                <w:shd w:fill="FBFBFB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«Что изменилось?», «Закончи предложение»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Кто внимате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комендуем прочит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ихи: А. Кардашова «Не растут к несчастью брюки», С. Капутикян «Обновка», «М.Агашина «Наша Аленушка», Б.Заходера «Если бы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Селихова «Как одежда разбежалась по комна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11474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265" cy="188150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должать учить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исовать фигуру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овека, силуэты предметов одежды, закреплять умение располагать узор по всему силуэту изображения одежды; продолжать упражнять в силуэтном вырезывании .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ь детей создавать аппликативные образы одежды: платье - способом обрезания прямоугольника по краям, брюки - способом обрывной и накладной аппликации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80" w:before="0" w:after="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50035" cy="116268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18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shd w:fill="FFFFFF" w:val="clear"/>
              <w:spacing w:lineRule="atLeast" w:line="18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Аппликация</w:t>
            </w:r>
          </w:p>
          <w:p>
            <w:pPr>
              <w:pStyle w:val="Style18"/>
              <w:shd w:fill="FFFFFF" w:val="clear"/>
              <w:spacing w:lineRule="atLeast" w:line="18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shd w:fill="FFFFFF" w:val="clear"/>
              <w:spacing w:lineRule="atLeast" w:line="18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15214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06855" cy="119888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вивать двигательные навыки, интерес к спортивным развлечениям. 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влекать детей в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сс подготовки развлечений.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ть детей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м  играм,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двигательную активность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беге врассыпную с увёртыванием в подвижных играх , упражнять в ходьбе и беге, в подбрасывании и ловли мяча двумя рукам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льчиковая гимнастика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2909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665" cy="102362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лагаем раскраски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3346450" cy="258381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3105" cy="377190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3425190" cy="311594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845435" cy="322516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45">
    <w:name w:val="c45"/>
    <w:basedOn w:val="Style14"/>
    <w:qFormat/>
    <w:rPr/>
  </w:style>
  <w:style w:type="character" w:styleId="C26">
    <w:name w:val="c26"/>
    <w:basedOn w:val="Style14"/>
    <w:qFormat/>
    <w:rPr/>
  </w:style>
  <w:style w:type="character" w:styleId="C4">
    <w:name w:val="c4"/>
    <w:basedOn w:val="Style14"/>
    <w:qFormat/>
    <w:rPr/>
  </w:style>
  <w:style w:type="character" w:styleId="C21">
    <w:name w:val="c21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">
    <w:name w:val="c3"/>
    <w:basedOn w:val="Style14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10431641493645513281" TargetMode="External"/><Relationship Id="rId4" Type="http://schemas.openxmlformats.org/officeDocument/2006/relationships/hyperlink" Target="https://yandex.ru/video/preview/716917949410979765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2:00Z</dcterms:created>
  <dc:creator>oleg</dc:creator>
  <dc:description/>
  <cp:keywords/>
  <dc:language>en-US</dc:language>
  <cp:lastModifiedBy>11 ГРУППА</cp:lastModifiedBy>
  <dcterms:modified xsi:type="dcterms:W3CDTF">2024-11-20T11:03:00Z</dcterms:modified>
  <cp:revision>3</cp:revision>
  <dc:subject/>
  <dc:title/>
</cp:coreProperties>
</file>