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ГБДОУ ЦРР- д/с №33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 xml:space="preserve">АВГУСТ </w:t>
      </w:r>
      <w:r>
        <w:rPr/>
        <w:t>2025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42"/>
        <w:gridCol w:w="2410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еседование с воспитателями групп раннего возраста «</w:t>
            </w:r>
            <w:r>
              <w:rPr>
                <w:sz w:val="28"/>
                <w:szCs w:val="28"/>
              </w:rPr>
              <w:t>Организация работы по реализации проекта</w:t>
            </w:r>
            <w:r>
              <w:rPr>
                <w:b/>
                <w:sz w:val="28"/>
                <w:szCs w:val="28"/>
              </w:rPr>
              <w:t xml:space="preserve"> «Адаптации воспитанников  к условиям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Календарно-тематическое планирование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ОННО-ПЕДАГОГИЧЕСКАЯ РАБОТА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318" w:hanging="31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ие совещ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на авгус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для воспитанник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агогическому сов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31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spacing w:lineRule="atLeast" w:line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</w:rPr>
              <w:t>«Основные направления работы учреждения на 2025-2026  учебный г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 АКЦИИ ВЫСТ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Конкурс «Строим мосты и красивые пристани для Санкт-Петербур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260" w:firstLine="260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тематическим д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260" w:firstLine="260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>
                <w:b/>
                <w:b/>
              </w:rPr>
            </w:pPr>
            <w:r>
              <w:rPr>
                <w:b/>
              </w:rPr>
              <w:t>ОБРАЗОВАТЕЛЬНО – ВОСПИТАТЕЛЬНАЯ ДЕЯТЕЛЬНОСТЬ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умажной салф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азочного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Международный день светофор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Дошкольный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семирный день коше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ый с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 День воздушного ф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 «День Чебур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</w:t>
              <w:tab/>
              <w:t>Российской 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До свидания, Лет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пед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яет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: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блюдение санитарных требований Роспотребнадзо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людение режима дня (оператив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людение питьевого режима (оператив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людение графика проветривания пом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закаливающих процедур (оператив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едсестра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тота и безопасность пространства учас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оспитанников игрушками на прогул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организации правильного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ирование работы воспитателя и специалис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гровой  и образова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ение «Уголка здоровья для родителей»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блюдение мер по предупреждению возникновения инфекци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филактика солнечного теплового удара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: - Причины детского дорожного травматизма; - правила поведения на остановках; - правила перевозки детей в автомобиле, и друг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бюллетеней для родителей  «Безопасное лето»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ля родителей вновь поступающих детей «</w:t>
            </w:r>
            <w:r>
              <w:rPr>
                <w:sz w:val="28"/>
                <w:szCs w:val="28"/>
              </w:rPr>
              <w:t xml:space="preserve">Знакомство с программой адаптации» </w:t>
            </w:r>
            <w:r>
              <w:rPr>
                <w:b/>
                <w:sz w:val="28"/>
                <w:szCs w:val="28"/>
              </w:rPr>
              <w:t>Время: 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АЯ ДЕЯТЕЛЬНОСТЬ: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окальные акт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х актов ДОУ соответствии с ФГОС ДО и 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ых отношений об изменениях в нормативной правовой баз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моделей сетевого взаимодействия ДОУ и учреждений дополнительного образования детей, учреждений культуры и спорта,  обеспечивающих реализацию ОП Д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</w:t>
            </w:r>
            <w:r>
              <w:rPr>
                <w:spacing w:val="-1"/>
                <w:sz w:val="28"/>
                <w:szCs w:val="28"/>
              </w:rPr>
              <w:t>«Готовность групп и кабинетов к</w:t>
            </w:r>
            <w:r>
              <w:rPr>
                <w:sz w:val="28"/>
                <w:szCs w:val="28"/>
              </w:rPr>
              <w:t xml:space="preserve"> началу учебного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Медсестра Завхоз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арший воспитатель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изводственное совещание: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«Готовность ДОУ к началу учебного </w:t>
            </w:r>
            <w:r>
              <w:rPr>
                <w:sz w:val="28"/>
                <w:szCs w:val="28"/>
              </w:rPr>
              <w:t>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арший воспитатель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йдов по  выполнению санитарных требований по противодействию распространения инфекций и созданию безопасных условий по охране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реализации плана мероприятий летней камп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агогическому сов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9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своению бюджета 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35" w:firstLine="565"/>
    </w:pPr>
    <w:rPr>
      <w:sz w:val="22"/>
      <w:szCs w:val="22"/>
    </w:rPr>
  </w:style>
  <w:style w:type="paragraph" w:styleId="Style20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9:00Z</dcterms:created>
  <dc:creator>Ирина Анатольевна</dc:creator>
  <dc:description/>
  <cp:keywords/>
  <dc:language>en-US</dc:language>
  <cp:lastModifiedBy>Ольга Алексеевна</cp:lastModifiedBy>
  <cp:lastPrinted>2025-05-05T09:38:00Z</cp:lastPrinted>
  <dcterms:modified xsi:type="dcterms:W3CDTF">2025-07-31T06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FF748FAB486FA398C78A6B01A532_12</vt:lpwstr>
  </property>
  <property fmtid="{D5CDD505-2E9C-101B-9397-08002B2CF9AE}" pid="3" name="KSOProductBuildVer">
    <vt:lpwstr>1049-12.2.0.20795</vt:lpwstr>
  </property>
</Properties>
</file>