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ГБДОУ ЦРР – д/с № 33</w:t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Август- Сентябрь 2025</w:t>
      </w:r>
    </w:p>
    <w:tbl>
      <w:tblPr>
        <w:tblW w:w="10915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7"/>
        <w:gridCol w:w="1276"/>
        <w:gridCol w:w="2126"/>
      </w:tblGrid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4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труктаж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- по охране тру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- по технике безопас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- по охране здоров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- по Д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2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ТРЕНИРОВОЧНЫЕ ЗАНЯТИЯ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зав. По АХР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на сайте  специалистов и воспитателей (инструктора по физической культуре, педагога педагога-психолога, музыкального руководителя, педаго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тора, учителя-логопеда, учителя-дефект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ланом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ЩЕЕ СОБРАНИЕ ТРУДОВОГО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лючевые направления работы учреждения в 2025-2026 учебном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овет родителей №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мплексный подход к созданию благоприятных условий в ГБДОУ для реализации ОП ДО и АООП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ссмотрение и утверждение локальных актов ДОУ на 2025-2026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обеседования с педагогами по И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 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Организация работы по предупреждению ДДТ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оведение встреч с воспитателями по маршрутам адаптации раннего возраста (4,13,1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1-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сультация «Правила внутреннего трудового распоря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сультация «Психолого - педагогическое сопровождение воспитанников, включенных в группу ППП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ПЕДАГОГИЧЕСКАЯ РАБОТА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е совещ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4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Определение целей и задач методической работы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4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Организация анкетировани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4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Организация работы Т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4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егиональной конференции «Эко-школы Зеленый флаг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ru-RU"/>
              </w:rPr>
              <w:t>Результаты контроля адаптацион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МП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верждение плана работы. Реализация программы адаптации детей раннего возраста.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анкет родителей детей раннего возраста (4,13,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еемственность между группами раннего и дошкольного возраста» (4,13,14 и 9,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ТГ (кураторы)  Время: 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й сове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ановочный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:«Основные направления работы учреждения на 20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учебный год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ерспектив в работе  коллектива на учебный год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ссмотрение и утверждение основных нормативных документов,  регулирующих  образовательный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для педагогов ДОУ по подготовке к районному конкурсу «Учител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аб.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бина Л.Л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цов А.Н.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вещание для руководителей, заместителей заведующих по образовательной работе, старших воспитателей и методистов ГБДОУ «Научно-методическое сопровождение руководящих и педагогических работников: итоги и перспективы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09.09 10.00 ДДТ, 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одулина О.Б. Дрижирук Н.М.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ндивидуальные консультации по аттестации для педагогических работников Онлайн-запись по электронной поч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В течение месяца ИМЦ каб.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тковская Е.В.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вещание по аттестаци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16.09 10.00 дистанционно Сферум 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тковская Е.В.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иалоговая площадка для молодых педагогов первого года работы в ОУ Красносельского района «Педагогический старт» воспитатели ДОУ, учителя начальных классов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25.09 16.00 ИМЦ каб. 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рафуллина Ж.В. Левцов А.Н.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бочая встреча с участниками рабочей группы по подготовке и проведению образовательного события «В гости к художнику из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03.09 14.00 ИМЦ каб.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ижирук Н.М.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нформационно-методическое совещание инструкторов по физической культуре «План работы МО инструкторов по физической культуре на 2025-2026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10.09 13.30 И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оваленко М.Г.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бочая встреча с менеджерами районных проектных семинаров и руководителями рай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11.09 10.30 И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ижирук Н.М.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минар для команд детских садов «О проекте «Учим уч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16.09 15.00 ЦО №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ижирук Н.М.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ндивидуальные консультации педагогов по предварительн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Понедельник Вторник 15.00-17.00 ИМЦ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оваленко М.Г.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ый семинар для педагогов  по проек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ультурный код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удрявцева Е.А.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внедрению в воспитательно-образовательный процесс программы «Орлята-дошколята» ( группы старшего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Heading8"/>
              <w:spacing w:lineRule="atLeast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л-опрос педагогов по теме «Организация работы по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 просвещения для родителей (законных представителей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- 2-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щение «Презентация  модели «Лаборатории сюжетно-ролевой игры в рамках формирования  гражданина и патри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дагогическ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течение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сихологического состояния детей, относящихся к группе ПП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ьские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 АКЦИИ ВЫСТАВК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Летний фестиваль всероссийского физкультурно-спортивного комплекса «Готов к труду и обороне» среди всех категорий населения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е  соревнование «Операция Спаси себя с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газет «Краски Лета» (дошкольные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«Всем, кто создает детям радость» к Дню дошколь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Районный творческий конкурс «Дети за Мир!», посвященный международному дню мира (средняя группа)</w:t>
            </w: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(5-7 лет, 5-7 лет с ОВЗ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eastAsia="sans-serif;Segoe Print" w:cs="Times New Roman" w:ascii="Times New Roman" w:hAnsi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ГБУ ДО ДООЦ "ЦГПВ и БЖ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ем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 xml:space="preserve">Районный творческий конкурс «Герои МЧС», посвященный дню войск гражданской обороны МЧС </w:t>
            </w: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(5-7 лет, 5-7 лет с ОВЗ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eastAsia="sans-serif;Segoe Print" w:cs="Times New Roman" w:ascii="Times New Roman" w:hAnsi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ГБУ ДО ДООЦ "ЦГПВ и БЖ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ем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Районная творческая акция «Мой любимый доктор», посвященная международному Дню врача (4-7 лет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eastAsia="sans-serif;Segoe Print" w:cs="Times New Roman" w:ascii="Times New Roman" w:hAnsi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ГБУ ДО ДООЦ "ЦГПВ и БЖ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ем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Открытый городской конкурс «Железнодорожное путешествие по России» (6-7 лет, 6-7 лет с ОВЗ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eastAsia="sans-serif;Segoe Print" w:cs="Times New Roman" w:ascii="Times New Roman" w:hAnsi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ГБУ ДО ДООЦ "ЦГПВ и БЖ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ем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Районный этап регионального конкурса «Блокада.Память.Победа.» (5-7 лет, 5-7 лет с ОВЗ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eastAsia="sans-serif;Segoe Print" w:cs="Times New Roman" w:ascii="Times New Roman" w:hAnsi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ГБУ ДО ДООЦ "ЦГПВ и БЖ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ем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.09-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РАБОТА С СОЦИУ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highlight w:val="yellow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highlight w:val="yellow"/>
                <w:u w:val="single"/>
                <w:shd w:fill="FFFFFF" w:val="clear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ru-RU"/>
              </w:rPr>
              <w:t>Составление плана посещения детской библиотеки «Синяя пт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течение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 – ДОСУГОВАЯ ДЕЯТЕЛЬНОСТЬ ДЕТЕЙ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суг  «КАК ЗДОРОВО, ЧТО ВСЕ МЫ ЗДЕСЬ СЕГОДНЯ СОБРАЛИС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11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тический день «ДЕНЬ ЗНА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х групп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кспедиция на ООП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 xml:space="preserve">13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lang w:eastAsia="en-US"/>
              </w:rPr>
              <w:t>ДИАГНОСТИК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0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  <w:lang w:eastAsia="en-US"/>
              </w:rPr>
              <w:t>ДЕНЬ ЗДОРОВЬ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портивный досуг «Осенние старт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en-US"/>
              </w:rPr>
              <w:t>18,1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ФИЗО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суг «ОПЕРАЦИЯ С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5,2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тор  ФИЗ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итатели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ВОСПИТАТЕЛЯ И ВСЕХ ДОШКОЛЬ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ий воспитатель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Футбольный турнир «Золотая бут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2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Инструктор ФИЗО Воспитател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пециалисты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43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C"/>
                <w:sz w:val="24"/>
                <w:szCs w:val="24"/>
              </w:rPr>
              <w:t>«Просвещение родителей 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C"/>
                <w:sz w:val="24"/>
                <w:szCs w:val="24"/>
              </w:rPr>
              <w:t>рамках реализации ФОП ДО и ФАОП 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Волонтерское движение  как средство формирования экологического сознания у всех участников образователь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тоянных информационных стендов и информация  на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  <w:t>До 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тветствен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за сай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емейных паспортов, сведений о    родителя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-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5" w:hanging="12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  <w:t>В течение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-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5" w:hanging="125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Родительские собрания по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  <w:t>15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57"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, вновь принятых детей, с нормативно – правовыми документами 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сопровождени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57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групп с 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дефектолог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Давайте сотрудничать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» , «Вместе с  экологи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  <w:t>8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«Учимся говорить правильн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 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  <w:t>8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етод шкальных оценок для родителей «Эмоциональное состояние ребенка»</w:t>
            </w:r>
            <w:r>
              <w:rPr>
                <w:rFonts w:eastAsia="SimSu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 - 3-4 нед.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  <w:t>15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Анкетирование родителей «Вместе весело плывем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формат — гугл фор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  <w:t>8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нализ (совместно с воспитателями) анкет родителей детей раннего возраста (гр.4,13,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  <w:t>До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-33" w:leader="none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 по формированию совместных мероприятий педагогического сопровождения семь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-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125" w:hanging="125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  <w:t>8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– тест для родителей  по обеспечению безопасности детей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val="ru-RU"/>
              </w:rPr>
              <w:t>8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!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д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рганизация и проведение праздников, досугов и развлечений в соответствии с РП в ходе реализации ОП  и АОП ДО ДО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е совещ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местителем  зав. по АХ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организация Акции «Чистый и красивый участо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онтрактным управляю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. Аукционы и тор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аршим воспит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по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медсе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ИНФОРМАТИЗАЦИЯ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ем БД «Параграф» ГБОУ с переводо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01-03.09 09.30-17.00 ЦИО ИМЦ каб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нязева Е.В.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вещание с ответственными за информатизацию в государственных общеобразовательных образовательных организациях (по плану КО) В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SimSun" w:cs="Times New Roman" w:ascii="Times New Roman" w:hAnsi="Times New Roman"/>
                  <w:sz w:val="24"/>
                  <w:szCs w:val="24"/>
                </w:rPr>
                <w:t>https://online.spbcokoit.ru/video/ktns1e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02.09 15.00 ЦИО И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олкова Е.В.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Совещание с ответственными за ведение подсистемы «Параграф» ГИС КАИС КРО и внедрение ИКОП «Сферум» в дошкольных образовательных учреждениях (по плану КО) ВКС </w:t>
            </w:r>
            <w:hyperlink r:id="rId8">
              <w:r>
                <w:rPr>
                  <w:rStyle w:val="InternetLink"/>
                  <w:rFonts w:eastAsia="SimSun" w:cs="Times New Roman" w:ascii="Times New Roman" w:hAnsi="Times New Roman"/>
                  <w:sz w:val="24"/>
                  <w:szCs w:val="24"/>
                </w:rPr>
                <w:t>https://online.spbcokoit.ru/video/zyax3fd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03.09 13.30 ЦИО И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олкова Е.В.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ем БД «Параграф» ГБДОУ после перевода года на 01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02-09.09 09.30-17.00 ЦИО ИМЦ каб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яхова А.С.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ем базы «Соц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22-24.09 09.30-17.00 ЦИО ИМЦ каб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пова М.А.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арафон «ВКлючайся!» для групп детского с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22-28.09 ЦИО И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олкова Е.В. Попова М.А.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орректировка данных базы «Соцпитание», формирование распоря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25-30.09 09.30-17.00 ЦИО ИМЦ каб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пова М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omic Sans MS">
    <w:charset w:val="cc"/>
    <w:family w:val="script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Comic Sans MS" w:hAnsi="Comic Sans MS" w:cs="Comic Sans MS"/>
      <w:color w:val="008000"/>
      <w:kern w:val="2"/>
      <w:sz w:val="38"/>
      <w:szCs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mic Sans MS" w:hAnsi="Comic Sans MS" w:cs="Comic Sans MS"/>
      <w:color w:val="008000"/>
      <w:kern w:val="2"/>
      <w:sz w:val="38"/>
      <w:szCs w:val="38"/>
      <w:lang w:val="ru-RU" w:eastAsia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Style15">
    <w:name w:val="Основной текст_"/>
    <w:qFormat/>
    <w:rPr>
      <w:spacing w:val="10"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Другое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Times New Roman" w:hAnsi="Times New Roman" w:cs="Times New Roman"/>
      <w:spacing w:val="10"/>
      <w:sz w:val="21"/>
      <w:szCs w:val="21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;Segoe Print"/>
      <w:kern w:val="2"/>
      <w:sz w:val="24"/>
      <w:szCs w:val="24"/>
      <w:lang w:eastAsia="zh-CN" w:bidi="hi-IN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bzh_cgpv" TargetMode="External"/><Relationship Id="rId3" Type="http://schemas.openxmlformats.org/officeDocument/2006/relationships/hyperlink" Target="https://vk.com/cbzh_cgpv" TargetMode="External"/><Relationship Id="rId4" Type="http://schemas.openxmlformats.org/officeDocument/2006/relationships/hyperlink" Target="https://vk.com/cbzh_cgpv" TargetMode="External"/><Relationship Id="rId5" Type="http://schemas.openxmlformats.org/officeDocument/2006/relationships/hyperlink" Target="https://vk.com/cbzh_cgpv" TargetMode="External"/><Relationship Id="rId6" Type="http://schemas.openxmlformats.org/officeDocument/2006/relationships/hyperlink" Target="https://vk.com/cbzh_cgpv" TargetMode="External"/><Relationship Id="rId7" Type="http://schemas.openxmlformats.org/officeDocument/2006/relationships/hyperlink" Target="https://online.spbcokoit.ru/video/ktns1e5" TargetMode="External"/><Relationship Id="rId8" Type="http://schemas.openxmlformats.org/officeDocument/2006/relationships/hyperlink" Target="https://online.spbcokoit.ru/video/zyax3f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2:00Z</dcterms:created>
  <dc:creator>Ирина Анатольевна</dc:creator>
  <dc:description/>
  <dc:language>en-US</dc:language>
  <cp:lastModifiedBy>User</cp:lastModifiedBy>
  <cp:lastPrinted>2024-09-03T17:21:00Z</cp:lastPrinted>
  <dcterms:modified xsi:type="dcterms:W3CDTF">2025-09-01T07:02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48E6F67CE43AB8BE5DDAEE6384B5C_12</vt:lpwstr>
  </property>
  <property fmtid="{D5CDD505-2E9C-101B-9397-08002B2CF9AE}" pid="3" name="KSOProductBuildVer">
    <vt:lpwstr>1049-12.2.0.22549</vt:lpwstr>
  </property>
</Properties>
</file>