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ГБДОУ ЦРР – д/с № 33</w:t>
      </w:r>
    </w:p>
    <w:p>
      <w:pPr>
        <w:pStyle w:val="Normal"/>
        <w:spacing w:lineRule="atLeast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ктябрь 2018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42"/>
        <w:gridCol w:w="142"/>
        <w:gridCol w:w="1134"/>
        <w:gridCol w:w="142"/>
        <w:gridCol w:w="2693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</w:tr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. Новые изменения 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3" w:before="0" w:after="0"/>
              <w:ind w:right="57" w:hanging="0"/>
              <w:rPr/>
            </w:pPr>
            <w:r>
              <w:rPr>
                <w:sz w:val="24"/>
                <w:szCs w:val="24"/>
              </w:rPr>
              <w:t>Зам. зав. По ОР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- с ОВЗ и сем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-психолог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тивно – директивные материалы по разделу ДДТ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Зам. зав. по ОР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</w:t>
              <w:softHyphen/>
              <w:t>телями по результатам педагог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До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Зам. зав. по ОР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- ПЕДАГОГИЧЕСКАЯ РАБОТА</w:t>
            </w:r>
          </w:p>
        </w:tc>
      </w:tr>
      <w:tr>
        <w:trPr>
          <w:trHeight w:val="2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сентябре. План работы на октяб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ализации плана мероприятий по внедр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стандарта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 по выполнению санитарно-гигиенических требований при организации Н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руглому сто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шаг в школу человечно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МПС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езультатов скоординированных действий специалистов и воспитателей в ходе реализации программы адаптации детей раннего возраст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зультаты диагностики эмоционально благополучия ребенка в ДОУ» (группы № 5,7,12,6,8) 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диагностики уровня тревожности группы  № 6, № 5, № 7, № 8, №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шаг в школу человечности». Традиции и праздники русского на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ш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мус И.В.</w:t>
            </w:r>
          </w:p>
        </w:tc>
      </w:tr>
      <w:tr>
        <w:trPr>
          <w:trHeight w:val="1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жить дружно!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3                                         25.10    17.3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1                                        26.10    17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Heading8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i w:val="false"/>
                <w:sz w:val="28"/>
                <w:szCs w:val="28"/>
                <w:lang w:val="ru-RU" w:eastAsia="ru-RU"/>
              </w:rPr>
              <w:t>25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жрегиональная конферен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бразовательная среда детского сада  как ресурс экологического воспитания детей дошкольного возрас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01-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>Зам. зав. по ОР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поделок  «Дудергофские фантаз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ий Интеллектуальный турн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тОК–SuperУм  Прием заяв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по 21 октя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  <w:br/>
              <w:t xml:space="preserve">Групп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5, № 6,  № 8, №12,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 здоровой семье через детский сад»  гр. №5, № 6, № 7, № 8, №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тур конкурса</w:t>
            </w:r>
            <w:r>
              <w:rPr>
                <w:color w:val="000000"/>
                <w:sz w:val="23"/>
                <w:szCs w:val="23"/>
              </w:rPr>
              <w:t xml:space="preserve"> проводится с 1 сентября по 15 ноября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осенний мониторинг). Положение о конкурсе читайте на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oroditelstv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15 НО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- 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. Инструктор  по физ. культуре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ный конкурс 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оревнование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«Папа, мама, я – спортивная семья» район Время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я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йонный конкурс педагогических достиж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явка до 10.10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я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ок  из природного материала</w:t>
            </w:r>
          </w:p>
          <w:p>
            <w:pPr>
              <w:pStyle w:val="Normal"/>
              <w:tabs>
                <w:tab w:val="clear" w:pos="708"/>
                <w:tab w:val="center" w:pos="250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 – ДОСУГОВАЯ ДЕЯТЕЛЬНОСТЬ ДЕТЕЙ: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день «Музыке посвящается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 и подготовительные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жилого человека «Людям красивого возраста посвящается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ришел я в сад старинный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 и подготовительные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уг «Осенины»  с русскими  народными традициям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ые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«Осенние старты» к дню здоровь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ршие и подготовительные групп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: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left="1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групп раннего возраста  по реализации программы адаптации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spacing w:before="0" w:after="200"/>
              <w:ind w:left="1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Как должны вести себя взрослые, находясь на улице с ребенко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ы № 3,1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жить друж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Heading8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i w:val="false"/>
                <w:sz w:val="28"/>
                <w:szCs w:val="28"/>
                <w:lang w:val="ru-RU" w:eastAsia="ru-RU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езопасного маршрута «Дом – детский са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ел я в сад старинный» (Старший возрас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на сайте  специалистов и воспитателей (инструктора по физической культуре, педагога педагога-психолога, музыкального руководителя, педагога-организатора в соответствии с планом работ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в рамках психолого-педагогического сопровождения детей-инвалидов и семей «группы рис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 родителей по результатам мониторин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кументы необходимо собрать, чтобы получить пособие по социальной защи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!!!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гигиенических требований при организации НОД (удовлетворение двигательной активности детей – динамические паузы, физкультминутки; контроль за осанкой; соблюдение времени проведения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3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подбор растений (соответствие образовательным задачам, достаточность, ухоженность, наличие инвентаря по уходу, паспорт, безопасность – расположение, охрана)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казателей физического развития для детей своей возрастной группы, индивидуальных особенностей, показателей их здоровья, заполнение листа здоровь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 ХОЗЯЙСТВЕННАЯ РАБОТА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е совещ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стителем  зав. по АХ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организация Акции «Чистый и красивый участок»  20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субботников на территори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местителем  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 по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ОР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едсе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 Sans MS" w:hAnsi="Comic Sans MS" w:cs="Comic Sans MS"/>
      <w:color w:val="008000"/>
      <w:kern w:val="2"/>
      <w:sz w:val="38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ic Sans MS" w:hAnsi="Comic Sans MS" w:cs="Comic Sans MS"/>
      <w:color w:val="008000"/>
      <w:kern w:val="2"/>
      <w:sz w:val="38"/>
      <w:szCs w:val="3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TBRY0NUeV9HV2FqdkhqWGtPeGhnSl90a0RWTm5DSFZ3VTVaQkx2VGh5ZUtya1hiTjJvLWU0dFNoY1Y3TGhJVXZRRTVrcFdFSURwVno3amRhbVFCdlk&amp;b64e=2&amp;sign=b7bcf99030af0d38051895637e964b50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>Ирина Анатольевна</dc:creator>
  <dc:description/>
  <cp:keywords/>
  <dc:language>en-US</dc:language>
  <cp:lastModifiedBy>Ольга Алексеевна</cp:lastModifiedBy>
  <cp:lastPrinted>2018-10-04T08:39:00Z</cp:lastPrinted>
  <dcterms:modified xsi:type="dcterms:W3CDTF">2018-10-04T05:40:00Z</dcterms:modified>
  <cp:revision>72</cp:revision>
  <dc:subject/>
  <dc:title/>
</cp:coreProperties>
</file>