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тодические рекомендации по реализации образовательной программы дошкольного образования в соответствии с ФГОС Д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епосредственно образовательная деятельность в дошкольном учреждении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 Согласно теории Л.С. Выготского и его последователей, процессы воспитания и обучения не сами по себе непосредственно развивают ребенка, а лишь тогда, когда они имеют деятельностные формы и обладают соответствующим содержанием. Согласно ФГОС ДО, приемлемыми формами практики для ребенка дошкольного возраста являются: </w:t>
        <w:br/>
        <w:t>в раннем возрасте ( 1год-3 года)</w:t>
        <w:br/>
        <w:t xml:space="preserve">- предметная деятельность и игры с составными и динамическими игрушками; </w:t>
        <w:br/>
        <w:t xml:space="preserve">- экспериментирование с материалами и веществами (песок, вода, тесто и пр.); </w:t>
        <w:br/>
        <w:t>- общение со взрослым и сверстниками;</w:t>
        <w:br/>
        <w:t xml:space="preserve">- совместные игры со сверстниками под руководством взрослого; </w:t>
        <w:br/>
        <w:t>- самообслуживание и действия с бытовыми предметами-орудиями (ложка, совок, лопатка и пр.);</w:t>
        <w:br/>
        <w:t>- восприятие смысла музыки, сказок, стихов;</w:t>
        <w:br/>
        <w:t>- рассматривание картинок, двигательная активность;</w:t>
        <w:br/>
        <w:t xml:space="preserve">для детей дошкольного возраста (3 года - 8 лет) </w:t>
        <w:br/>
        <w:t>- игровая, включая сюжетно-ролевую игру, игру с правилами и другие виды игры,</w:t>
        <w:br/>
        <w:t>- коммуникативная (общение и взаимодействие со взрослыми и сверстниками),</w:t>
        <w:br/>
        <w:t xml:space="preserve">- познавательно-исследовательская (исследования объектов окружающего мира и экспериментирования с ними), </w:t>
        <w:br/>
        <w:t xml:space="preserve">- восприятие художественной литературы и фольклора, </w:t>
        <w:br/>
        <w:t>- самообслуживание и элементарный бытовой труд (в помещении и на улице),</w:t>
        <w:br/>
        <w:t xml:space="preserve">- конструирование из разного материала, включая конструкторы, модули, бумагу, природный и иной материал, </w:t>
        <w:br/>
        <w:t xml:space="preserve">- изобразительная (рисование, лепка, аппликация), </w:t>
        <w:br/>
        <w:t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),</w:t>
        <w:br/>
        <w:t xml:space="preserve">- двигательная (овладение основными движениями) формы активности </w:t>
        <w:br/>
        <w:t>ребенка.</w:t>
        <w:br/>
        <w:t>2.Воспитателю необходимо выделить сущностные признаки совместной деятельности взрослых и детей, следовать им и соблюдать их: наличие партнерской позиции взрослого и партнерской формы организации НОД(сотрудничество взрослого и детей, возможность свободного размещения, перемещения и общения детей). Воспитатель, основываясь на интересах и игре детей, предлагает им виды деятельности, которые стимулируют их познавательную деятельность.</w:t>
        <w:br/>
        <w:t xml:space="preserve">Предоставляя детям возможность прямого контакта с людьми, материалами и реальным жизненным опытом, воспитатель стимулирует интеллектуальное развитие ребенка. </w:t>
        <w:br/>
        <w:t>Понятие партнера:</w:t>
        <w:br/>
        <w:t xml:space="preserve">• Партнер всегда равноправный участник дела и как таковой связан с другими взаимным уважением; </w:t>
        <w:br/>
        <w:t>Позиция взрослого в пространстве группы:</w:t>
        <w:br/>
        <w:t>• Взрослый - партнер, рядом с детьми (вместе), в едином пространстве (например, сидящий в кругу с детьми за общим столом).</w:t>
        <w:br/>
        <w:t>• Позиция взрослого динамична (может со своей работой пересесть, если видит, что кто-то в нем нуждается); при этом, все дети в поле зрения воспитателя и друг друга.</w:t>
        <w:br/>
        <w:t>Организация пространства:</w:t>
        <w:br/>
        <w:t>• Максимальное приближение к ситуации «круглого стола», приглашающего к равному участию в работе, обсуждении, исследовании.</w:t>
        <w:br/>
        <w:t>Степень свободы:</w:t>
        <w:br/>
        <w:t>• Свободное размещение детей и перемещение в процессе деятельности.</w:t>
        <w:br/>
        <w:t>• Разрешено свободное общение (рабочий гул).</w:t>
        <w:br/>
        <w:t>• Дети могут обсуждать работу, задавать друг другу вопросы и т.д.</w:t>
        <w:br/>
        <w:t>«Чреватость» позиции воспитателя:</w:t>
        <w:br/>
        <w:t>• Способствует развитию у ребенка активности, самостоятельности, умения принять решение, пробовать делать что-то, не боясь, что получится неправильно, вызывает стремление к достижению, благоприятствует эмоциональному комфорту.</w:t>
        <w:br/>
        <w:t>3. Организация взаимодействия детей и взрослых в группе</w:t>
        <w:br/>
        <w:t>• Тематические игровые центры дают детям возможность самостоятельного выбора материалов и, соответственно, области познания. Различные темы, масштабные задания (проекты) также должны учитывать интересы детей и могут быть связаны с определенными центрами. Интерьер группы должен быть организован таким образом, чтобы детям был предоставлен достаточно широкий выбор центров и материалов.</w:t>
        <w:br/>
        <w:t>• В обстановке, ориентированной на ребенка, дети:</w:t>
        <w:br/>
        <w:t>• делают выбор;</w:t>
        <w:br/>
        <w:t>• активно играют;</w:t>
        <w:br/>
        <w:t>• используют материалы, которым можно найти более чем одно применение;</w:t>
        <w:br/>
        <w:t>• работают все вместе и заботятся друг о друге;</w:t>
        <w:br/>
        <w:t>• отвечают за свои поступки.</w:t>
        <w:br/>
        <w:t xml:space="preserve">Между воспитателями и детьми должно быть взаимное уважение. Уважение является необходимым элементом в том сообществе, которым является группа детского сада. </w:t>
        <w:br/>
        <w:t>Воспитатели подают пример взаимопонимания, уважения и заботы друг о друге, которых они ждут от детей. Степень уважения, которое дети ощущают со стороны других людей, представляет собой ключевой фактор развития у них самоуважения. А самоуважение, в свою очередь, закладывает прочные основы позитивных взаимоотношений с другими детьми.</w:t>
        <w:br/>
        <w:t>Как продемонстрировать детям свое уважение:</w:t>
        <w:br/>
        <w:t>• Всегда называйте детей по имени.</w:t>
        <w:br/>
        <w:t>• Говорите индивидуально с каждым ребенком так часто, как это только возможно.</w:t>
        <w:br/>
        <w:t>• При разговоре находитесь на одном уровне с ребенком: опускайтесь на корточки или садитесь на низкий стул.</w:t>
        <w:br/>
        <w:t>• Слушайте, что говорит вам ребенок, и отвечайте ему.</w:t>
        <w:br/>
        <w:t>• Если вы пообещали детям, что вы что-то сделаете для них позднее, не забудьте сделать это.</w:t>
        <w:br/>
        <w:t>• Выражайте искреннее восхищение результатами работы детей.</w:t>
        <w:br/>
        <w:t>• Дайте детям возможность рассказывать другим о своей работе и своих интересах.</w:t>
        <w:br/>
        <w:t>• Используйте идеи и предложения детей и благодарите их за помощь</w:t>
        <w:br/>
        <w:t>Организация непосредственно образовательной деятельности в форме совместной партнерской деятельности взрослого с детьми связана со значительной перестройкой стиля поведения воспитателя.</w:t>
        <w:br/>
        <w:t>Партнерская позиция воспитателя предполагает принятие демократического стиля отношений, а не авторитарного, сопряженного с учительской позицией. Организация непосредственно образовательной деятельности в партнерской форме требует от взрослого стиля поведения, который может быть выражен девизом: «Мы включены в деятельность, не связаны обязательными отношениями, а только желанием и обоюдным договором: мы все хотим делать это».</w:t>
        <w:br/>
        <w:t>4. Этапы непосредственно образовательной деятельности:</w:t>
        <w:br/>
        <w:t>• Начальный этап деятельности: Воспитатель приглашает к деятельности «Давайте сегодня….», «Кто хочет, устраивайтесь поудобнее», «Я буду… Кто хочет, присоединяйтесь…». Наметив задачу для совместного выполнения, воспитатель, как равноправный участник, предлагает возможные способы ее реализации.</w:t>
        <w:br/>
        <w:t>• В ходе процесса деятельности: Воспитатель исподволь задает развивающее содержание (новые знания, способы деятельности и пр.), предлагает свою идею или свой результат для детской критики; проявляет заинтересованность в результате детей; включается во взаимную оценку и интерпретацию действий участников; усиливает интерес ребенка к работе сверстника; поощряет содержательное общение; провоцирует взаимные оценки, обсуждение возникающих проблем.</w:t>
        <w:br/>
        <w:t>• Заключительный этап деятельности: Каждый ребенок работает в своем темпе и решает сам, закончил он или нет свое исследование, работу. «Открытый» конец деятельности.</w:t>
        <w:br/>
        <w:t>На разных этапах непосредственно образовательной деятельности партнерская позиция воспитателя проявляется особым образом. Таким образом, 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:</w:t>
        <w:br/>
        <w:t>- включенность взрослого в деятельность наравне с детьми;</w:t>
        <w:br/>
        <w:t>- добровольное присоединение детей к деятельности (без психологического и дисциплинарного принуждения);</w:t>
        <w:br/>
        <w:t>- свободное общение и перемещение детей во время непосредственно образовательной деятельности (при соответствующей организации пространства);</w:t>
        <w:br/>
        <w:t>- открытый временной конец непосредственно образовательной деятельности (каждый работает в своем темпе).</w:t>
        <w:br/>
        <w:t xml:space="preserve">В самом начале подобной организации непосредственно образовательной деятельности с детьми надо сразу договориться об общих правилах поведения в группе: </w:t>
        <w:br/>
        <w:t>«Не хочешь сегодня (сейчас) делать это с нами, займись потихоньку своим делом, но не мешай другим».</w:t>
        <w:br/>
        <w:t>Если воспитатель правильно подбирает содержание для занимательной деятельности с дошкольниками, соответствующие их интересам, и эмоционально настроен на предлагаемое дело, проблемы присоединения к нем детей просто не возникает.</w:t>
        <w:br/>
        <w:t>При организации непосредственно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ти могут сами решать, участвовать или нет в общей работе. Но это не введение вседозволенности и анархии. У ребенка появляется возможность выбора – участвовать в этой работе или организовать что-то другое, заняться чем-то другим. Это свобода выбора между деятельностями и их содержанием, а не между деятельностью и ничегонедел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По ходу работы дети могут обратиться к педагогу, подойти к нему, обсудить с ним интересующие их вопросы, связанные с выполнением работы, получить необходимую помощь, совет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  <w:br/>
        <w:t xml:space="preserve">• То, что предлагает делать взрослый, ребенку обязательно должно быть </w:t>
        <w:br/>
        <w:t xml:space="preserve">нужно и интересно. </w:t>
        <w:br/>
        <w:t>• Осмысленность для ребенка предлагаемой взрослым деятельности - главный залог развивающего эффекта.</w:t>
        <w:br/>
        <w:t xml:space="preserve">• Непосредственная мотивация в дошкольном возрасте намного сильнее, чем широкие социальные мотивы поведения. Отсюда главным принципом воспитательной работы с дошкольниками (не говоря уже о детях раннего возраста) должен быть принцип заинтересованности ребенка. </w:t>
        <w:br/>
        <w:t>• В дошкольном возрасте непосредственная мотивация обусловливается прежде всего потребностью в новых впечатлениях. Потребность в новых впечатлениях - это базовая потребность ребенка, возникающая в младенческом возрасте и являющаяся движущей силой его развития. На следующих этапах развития эта потребность преобразуется в познавательную потребность различных уровней.</w:t>
        <w:br/>
        <w:t xml:space="preserve">Организация непосредственно образовательной деятельности в форме непринужденной партнерской деятельности взрослого с детьми не означает хаоса и произвола ни со стороны воспитателя, ни со стороны детей. Данная форма деятельности (как и традиционные учебные занятия) вводятся в распорядок дня и недели детского сада. </w:t>
        <w:br/>
        <w:t>Для воспитателя это обязательные и спланированные действия.</w:t>
        <w:br/>
        <w:t xml:space="preserve">Дети включаются в непосредственно образовательную деятельность из интереса к предложениям воспитателя, из стремления быть вместе со сверстниками. Постепенно у них возникает привычка к дневному и недельному ритму «рабочей» деятельности. </w:t>
        <w:br/>
        <w:t>Интерес на предстоящую деятельность подкрепляется логичностью данного вида деятельности в определенный временной период, что обеспечивается при реализации принципа событийности. Детей, не принявших участие в совместной деятельности (в рамках непосредственно образовательной) ориентируют на результативную самостоятельную деятельность. Результаты совместной и самостоятельной деятельности обязательно обсуждаются и оцениваются.</w:t>
        <w:br/>
        <w:t xml:space="preserve">Результаты продуктивной самостоятельной деятельности, точно также как и совместной, необходимо доводить до состояния выставочных работ. </w:t>
        <w:br/>
        <w:t>При этом, решая задачи развития самостоятельности детей, продукты самостоятельной деятельности необходимо оценивать чаще и выше, чем продукты совместной деятельности, обращая внимание взрослых – «Посмотрите, это ребенок сделал сам!».</w:t>
        <w:br/>
        <w:t xml:space="preserve">Подобная организация образовательного процесса будет способствовать постепенному формированию у детей представлений о жизнедеятельности в группе детского сада, </w:t>
        <w:br/>
        <w:t>где делу отводится время, а потехе – час. Опираясь на характерную для старших дошкольников потребность в самоутверждении и признании со стороны взрослых, воспитатель обеспечивает условия для развития детской самостоятельности, инициативы, творчества. Он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.</w:t>
        <w:br/>
        <w:t>Воспитателю необходимо придерживаться следующих правил</w:t>
        <w:br/>
        <w:t>1. Не нужно при первых же затруднениях спешить на помощь ребенку, полезнее побуждать его к самостоятельному решению; если же без помощи не обойтись, вначале эта помощь должна быть минимальной: лучше дать совет, задать наводящие вопросы, активизировать имеющийся у ребенка прошлый опы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гда необходимо предоставлять детям возможность самостоятельного решения поставленных задач, нацеливать их на поиск нескольких вариантов решения одной задачи, поддерживать детскую инициативу и творчество, показывать детям рост их достижений, вызывать у них чувство радости и гордости от успешных самостоятельных, инициативных действий.</w:t>
        <w:br/>
        <w:t xml:space="preserve">Развитию самостоятельности способствует освоение детьми универсальных умений: </w:t>
        <w:br/>
        <w:t xml:space="preserve">- поставить цель (или принять ее от воспитателя), обдумать путь к ее достижению, </w:t>
        <w:br/>
        <w:t xml:space="preserve">- осуществить свой замысел, оценить полученный результат с позиции цели. </w:t>
        <w:br/>
        <w:t xml:space="preserve">Задача развития данных умений ставится воспитателем в разных видах деятельности. При этом воспитатель использует средства, помогающие дошкольникам планомерно и самостоятельно осуществлять свой замысел: опорные схемы, наглядные модели и др. </w:t>
        <w:br/>
        <w:t xml:space="preserve">Воспитатель внимательно наблюдает за развитием самостоятельности каждого ребенка, вносит коррективы в тактику своего индивидуального подхода и дает соответствующие советы родителям. Высшей формой самостоятельности детей является творчество. Задача воспитателя - развивать интерес к творчеству. Этому способствует словесное творчество и создание творческих ситуаций в игровой, театральной, художественно-изобразительной деятельности, в ручном труде. </w:t>
        <w:br/>
        <w:t>5. Планирование работы с детьми</w:t>
        <w:br/>
        <w:t xml:space="preserve">Эффективно использование сюжетно-тематического планирования образовательного процесса. Темы определяются исходя из интересов детей и потребностей обогащения детского опыта, например «Наш детский сад», «Наши любимые игрушки», «Я и мои друзья», «Домашние животные», «Мама, папа и я - дружная семья», и интегрируют содержание, методы и приемы из разных разделов программы. Единая тема отражается в планируемых развивающих ситуациях детской практической, игровой, изобразительной деятельности, в музыке, в наблюдениях и общении воспитателя с детьми. В случае работы с детьми младшего возраста в условиях образовательного учреждения воспитателю необходимо помнить об обязательной мотивации ребенка на любой вид деятельности. </w:t>
        <w:br/>
        <w:t xml:space="preserve">Так, например, в условиях проживания детьми новогодних событий, уместно предложить детям сделать (слепить) угощение для гостей, которые придут встречать Новый год: для котика – сосиски, зайчикам – морковки, маме, папе, бабушке – пирожки или прянички. Детям предоставляется право выбора, что лепить. Вместе с детьми уточняются, а если возникает необходимость, то и проверяются (исследуются) способы лепки перечисленных продуктов. </w:t>
        <w:br/>
        <w:t>После того, когда дети успешно освоили способы лепки и показали друг другу, как они это делают, воспитатель тоже определяется с тем, что и для кого, он будет лепить, и делает это вместе с детьми.</w:t>
        <w:br/>
        <w:t xml:space="preserve">Продукты деятельности раскладываются по тарелочкам, ранее украшенным детьми методом аппликации и специально заготовленные, как праздничная посуда, которая ждала своего часа и стояла на полках игрушечной мебели. Далее воспитатель с детьми определяет место хранения приготовленного угощения (например, игрушечный холодильник), куда все и перемещается. </w:t>
        <w:br/>
        <w:t xml:space="preserve">Все это нужно для того, чтобы каждый день мотивировать детей на предстающую деятельность. </w:t>
        <w:br/>
        <w:t>Что будет лепиться, что конструироваться, что украшаться, и каким именно способом, что вначале, что позже педагог определяет сам в зависимости от возраста детей и задач развития.</w:t>
        <w:br/>
        <w:t>Методические рекомендации подготовлены на основе материалов семинаров, проведенных Федеральным институтом развития образования г. Москва, 2014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рмативно-правовое обеспечение введения ФГОС ДО</w:t>
        <w:br/>
        <w:t>• Конвенция о правах ребенка</w:t>
        <w:br/>
        <w:t>• Декларация о правах ребенка</w:t>
        <w:br/>
        <w:t>• Конституция Российской Федерации</w:t>
        <w:br/>
        <w:t>• Семейный кодекс РФ</w:t>
        <w:br/>
        <w:t>• Закон об основных гарантиях прав ребенка в РФ</w:t>
        <w:br/>
        <w:t>• Федеральный закон «Об образовании в РФ» № 273-ФЗ</w:t>
        <w:br/>
        <w:t>Конвенция о правах ребенка</w:t>
        <w:br/>
        <w:t>Статья 18</w:t>
        <w:br/>
        <w:t xml:space="preserve">1. Государства-участники предпринимают все возможные усилия к тому, чтобы обеспечить признание принципа общей и одинаковой ответственности обоих родителей за воспитание и развитие ребенка. Родители или в соответствующих случаях законные опекуны несут основную ответственность за воспитание и развитие ребенка. Наилучшие интересы ребенка являются предметом их основной заботы. </w:t>
        <w:br/>
        <w:t xml:space="preserve">2. В целях гарантии и содействия осуществлению прав, изложенных в настоящей Конвенции, государства-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. </w:t>
        <w:br/>
        <w:t>Декларация о правах ребенка</w:t>
        <w:br/>
        <w:t xml:space="preserve">Принцип 7 </w:t>
        <w:br/>
        <w:t xml:space="preserve">Ребенок имеет право на получение образования, которое должно быть бесплатным и обязательным, по крайней мере на начальных стадиях. Ему должно даваться образование, которое спо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. </w:t>
        <w:br/>
        <w:t xml:space="preserve">Наилучшее обеспечение интересов ребенка должно быть руководящим принципом для тех, на ком лежит ответственность за его образование и обучение; эта ответственность лежит прежде всего на его родителях. </w:t>
        <w:br/>
        <w:t>Ребенку должна быть обеспечена полная возможность игр и развлечений, которые были бы направлены на цели, преследуемые образованием; общество и органы публичной власти должны прилагать усилия к тому, чтобы способствовать осуществлению указанного права</w:t>
        <w:br/>
        <w:t>Конституция Российской Федерации</w:t>
        <w:br/>
        <w:t xml:space="preserve">Статья 43 </w:t>
        <w:br/>
        <w:t xml:space="preserve">1. Каждый имеет право на образование. </w:t>
        <w:br/>
        <w:t xml:space="preserve"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 </w:t>
        <w:br/>
        <w:t xml:space="preserve"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 </w:t>
        <w:br/>
        <w:t xml:space="preserve">4. Основное общее образование обязательно. Родители или лица, их заменяющие, обеспечивают получение детьми основного общего образования. </w:t>
        <w:br/>
        <w:t xml:space="preserve"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 </w:t>
        <w:br/>
        <w:t>Семейный кодекс РФ</w:t>
        <w:br/>
        <w:t>Статья 63. Права и обязанности родителей по воспитанию и образованию детей</w:t>
        <w:br/>
        <w:t>1.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обучение и воспитание своих детей перед всеми другими лицами.</w:t>
        <w:br/>
        <w:t xml:space="preserve">2. Родители обязаны обеспечить получение детьми общего образования. Родители имеют право выбора образовательной организации, формы получения детьми образования и формы их обучения с учетом мнения детей до получения ими основного общего образования. </w:t>
        <w:br/>
        <w:t>Федеральный закон от 24 июля 1998 г. N 124-ФЗ "Об основных гарантиях прав ребенка в Российской Федераци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1. Меры по содействию физическому, интеллектуальному, психическому, духовному и нравственному развитию детей</w:t>
        <w:br/>
        <w:t>2. Родители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  <w:br/>
        <w:t>Права и обязанности родителей (1992г.)</w:t>
        <w:br/>
        <w:t>Родители несовершеннолетних детей имеют право выбирать формы обучения, образовательные учреждения, защищать законные права и интересы ребенка, принимать участие в управлении образовательным учреждением.</w:t>
        <w:br/>
        <w:t>Родители обучающихся, воспитанников несут ответственность за их воспитание, получение ими основного общего образования. (ст.52)</w:t>
        <w:br/>
        <w:t>Федеральный закон «Об образовании в РФ» № 273-ФЗ</w:t>
        <w:br/>
        <w:t>Статья 44. Права, обязанности и ответственность в сфере образования родителей (законных представителей) несовершеннолетних обучающихся.</w:t>
        <w:br/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<w:b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  <w:br/>
        <w:t xml:space="preserve">3. Родители (законные представители) несовершеннолетних обучающихся имеют право: </w:t>
        <w:br/>
        <w:t>1) выбирать формы получения образования и формы обучения, организации, осуществляющие образовательную деятельность;</w:t>
        <w:b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  <w:b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  <w:b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  <w:br/>
        <w:t>5) защищать права и законные интересы обучающихся;</w:t>
        <w:b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  <w:b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  <w:b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<w:br/>
        <w:t xml:space="preserve">4. Родители (законные представители) несовершеннолетних обучающихся обязаны: </w:t>
        <w:br/>
        <w:t>1) обеспечить получение детьми общего образования;</w:t>
        <w:b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  <w:br/>
        <w:t>3) уважать честь и достоинство обучающихся и работников организации, осуществляющей образовательную деятельность.</w:t>
        <w:b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9:00Z</dcterms:created>
  <dc:creator>ДимЭлли</dc:creator>
  <dc:description/>
  <dc:language>en-US</dc:language>
  <cp:lastModifiedBy>ДимЭлли</cp:lastModifiedBy>
  <dcterms:modified xsi:type="dcterms:W3CDTF">2016-01-11T14:59:00Z</dcterms:modified>
  <cp:revision>1</cp:revision>
  <dc:subject/>
  <dc:title/>
</cp:coreProperties>
</file>