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left="-1080" w:hanging="0"/>
        <w:jc w:val="center"/>
        <w:rPr/>
      </w:pPr>
      <w:r>
        <w:rPr>
          <w:b/>
        </w:rPr>
        <w:t xml:space="preserve">                   </w:t>
      </w:r>
      <w:r>
        <w:rPr>
          <w:b/>
        </w:rPr>
        <w:t>ГБДОУ ЦРР -  д/с №33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45"/>
        <w:gridCol w:w="992"/>
        <w:gridCol w:w="2126"/>
      </w:tblGrid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Cs/>
              </w:rPr>
            </w:pPr>
            <w:r>
              <w:rPr>
                <w:bCs/>
              </w:rPr>
              <w:t>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/>
            </w:pPr>
            <w:r>
              <w:rPr/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бота с кад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и:</w:t>
            </w:r>
            <w:r>
              <w:rPr/>
              <w:t xml:space="preserve">   Профессиональный стандарт – готовность педаг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РГАНИЗАЦИОННО-ПЕДАГОГИЧЕСКАЯ РАБО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>
                <w:b/>
              </w:rPr>
              <w:t>Педагогические совещания: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Итоги работы в январе. План на февра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лан проведения педагогической практики студентов педагогического колледжа № 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>
                <w:b/>
              </w:rPr>
              <w:t>«Профессиональный стандарт педагога</w:t>
            </w:r>
            <w:r>
              <w:rPr>
                <w:rFonts w:cs="Arial" w:ascii="Arial" w:hAnsi="Arial"/>
                <w:color w:val="333333"/>
              </w:rPr>
              <w:t xml:space="preserve"> – </w:t>
            </w:r>
            <w:r>
              <w:rPr>
                <w:color w:val="333333"/>
              </w:rPr>
              <w:t>инструмент реализации стратегии образования в меняющемся ми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зав. по ОР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ОР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5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 № 3 (тематический)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kern w:val="2"/>
              </w:rPr>
              <w:t xml:space="preserve">«Развитие </w:t>
            </w:r>
            <w:r>
              <w:rPr>
                <w:rStyle w:val="StrongEmphasis"/>
                <w:kern w:val="2"/>
              </w:rPr>
              <w:t>двигательной сферы детей</w:t>
            </w:r>
            <w:r>
              <w:rPr>
                <w:rStyle w:val="StrongEmphasis"/>
                <w:b w:val="false"/>
                <w:kern w:val="2"/>
              </w:rPr>
              <w:t xml:space="preserve"> в условиях реализации ФГОС»</w:t>
            </w:r>
          </w:p>
          <w:p>
            <w:pPr>
              <w:pStyle w:val="Style16"/>
              <w:rPr/>
            </w:pPr>
            <w:r>
              <w:rPr>
                <w:i/>
                <w:sz w:val="24"/>
                <w:szCs w:val="24"/>
                <w:u w:val="single"/>
              </w:rPr>
              <w:t>Цель:</w:t>
            </w:r>
            <w:r>
              <w:rPr>
                <w:i/>
                <w:color w:val="000000"/>
                <w:sz w:val="24"/>
                <w:szCs w:val="24"/>
              </w:rPr>
              <w:t xml:space="preserve"> повышение профессиональной компетенции педагога в вопросах развития двигательной сфер ребен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Актуальность проблемы развития двигательной сферы (презентация) в отсутствии физкультурного зала и малых площадей групповых помещ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резентация проектов </w:t>
            </w:r>
            <w:r>
              <w:rPr/>
              <w:t xml:space="preserve"> «Я и мое тело»</w:t>
            </w:r>
            <w:r>
              <w:rPr>
                <w:color w:val="000000"/>
              </w:rPr>
              <w:t xml:space="preserve">  и др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Cs/>
              </w:rPr>
              <w:t xml:space="preserve">Музыкотерапия – как средство снятия стресса у ребенка </w:t>
            </w:r>
            <w:r>
              <w:rPr>
                <w:b/>
                <w:bCs/>
              </w:rPr>
              <w:t xml:space="preserve">(выступление муз. руководителей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Практическая часть:</w:t>
            </w:r>
            <w:r>
              <w:rPr>
                <w:color w:val="000000"/>
              </w:rPr>
              <w:t xml:space="preserve"> способы профилактики недостатков в развитии двигательной сфер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седания рабочей групп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3" w:hanging="360"/>
              <w:rPr/>
            </w:pPr>
            <w:r>
              <w:rPr/>
              <w:t>По плану внедрения профессионального станд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ОР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6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йонный этап конкурса детского творчества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одимого в рамках Всероссийского конкур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БЕЗОПАСНОСТЬ ГЛАЗАМИ ДЕТЕЙ»</w:t>
            </w:r>
          </w:p>
          <w:p>
            <w:pPr>
              <w:pStyle w:val="Normal"/>
              <w:rPr/>
            </w:pPr>
            <w:r>
              <w:rPr/>
              <w:t>по теме «Пожарная безопас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подготовка) прием работ  в мар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/>
            </w:pPr>
            <w:r>
              <w:rPr/>
              <w:t>Воспитатели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«Педагогические надежды» (городско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1,8,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/>
            </w:pPr>
            <w:r>
              <w:rPr/>
              <w:t>Т.В. Тупахина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еля педагогического мастерств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щение открытых мероприятий в ДОУ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13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/>
            </w:pPr>
            <w:r>
              <w:rPr/>
              <w:t>Зам по ОР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крытые мероприятия в ГБДО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6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Д «Зеркало зимы»                                9.30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Д «Загадки эрмитажного кота»        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/>
            </w:pPr>
            <w:r>
              <w:rPr/>
              <w:t>Т.А. Фомичева</w:t>
            </w:r>
          </w:p>
          <w:p>
            <w:pPr>
              <w:pStyle w:val="Normal"/>
              <w:ind w:left="-260" w:firstLine="260"/>
              <w:rPr/>
            </w:pPr>
            <w:r>
              <w:rPr/>
              <w:t>И.В. Сермус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детского творчества «Наша Армия сильна» в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ЛЕКАТЕЛЬНО – ДОСУГОВАЯ ДЕЯТЕЛЬНОСТЬ ДЕТЕЙ:</w:t>
            </w:r>
          </w:p>
        </w:tc>
      </w:tr>
      <w:tr>
        <w:trPr>
          <w:trHeight w:val="1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Здоровый малыш» в рамках НОД по физкультур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уппы № 12;  № 9; № 10; № 3; №11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етская Спартакиада 9 февраля 2016</w:t>
            </w:r>
          </w:p>
          <w:p>
            <w:pPr>
              <w:pStyle w:val="Normal"/>
              <w:rPr/>
            </w:pPr>
            <w:r>
              <w:rPr/>
              <w:t>Группы № 6,8     9.00-10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ы № 5,7    10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е для детей «Широкая масле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воспита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9, 10,1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аздник «День защитника Отече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рупп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 -  15.40  № 7 – 16.40  -  21 февраля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  - 15.40  № 8</w:t>
            </w:r>
            <w:r>
              <w:rPr/>
              <w:t xml:space="preserve"> – </w:t>
            </w:r>
            <w:r>
              <w:rPr>
                <w:b/>
              </w:rPr>
              <w:t>16.40 –  22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3" w:hanging="283"/>
              <w:rPr/>
            </w:pPr>
            <w:r>
              <w:rPr/>
              <w:t>Организация воспитательно-образовательной работы с детьми во второй половине д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3" w:hanging="283"/>
              <w:rPr/>
            </w:pPr>
            <w:r>
              <w:rPr/>
              <w:t>Выполнение инструкции  по охране жизни и здоровья детей;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rPr/>
            </w:pPr>
            <w:r>
              <w:rPr/>
              <w:t>Уровень сформированности культурно-гигиенических навыков у детей во время еды;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rPr/>
            </w:pPr>
            <w:r>
              <w:rPr/>
              <w:t>Воспитательно - образовательная работа на прогу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зав. По 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: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открытых дверей</w:t>
            </w:r>
            <w:r>
              <w:rPr/>
              <w:t xml:space="preserve"> для родителей вновь поступающ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 По 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вновь поступающих детей (по индивидуальному запро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пециалис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сайте «Отец в жизни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отренинг с родителями «Папа может все, что угодно»   (гр .9, 10, 12) (в рамках проекта « Мой Папа - самый лучши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рытое  мероприятие НОД  группа № 2      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рытое мероприятие группа № 9                   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хозяйственная работа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перативные совещ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АХР</w:t>
            </w:r>
          </w:p>
          <w:p>
            <w:pPr>
              <w:pStyle w:val="Normal"/>
              <w:rPr/>
            </w:pPr>
            <w:r>
              <w:rPr/>
              <w:t>Подготовка и проведение инвентаризации и списания материаль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АХ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медсест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детской заболевае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. По ОР</w:t>
            </w:r>
          </w:p>
          <w:p>
            <w:pPr>
              <w:pStyle w:val="Normal"/>
              <w:rPr/>
            </w:pPr>
            <w:r>
              <w:rPr/>
              <w:t>Подготовка родительского собрания для вновь поступающ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: </w:t>
      </w:r>
    </w:p>
    <w:p>
      <w:pPr>
        <w:pStyle w:val="Normal"/>
        <w:rPr/>
      </w:pPr>
      <w:r>
        <w:rPr/>
        <w:t>ФЕВРАЛЬ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253"/>
        <w:gridCol w:w="2110"/>
        <w:gridCol w:w="1809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на контрол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контро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Результат контро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ам "День защитника Отечества", "Масленица"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Рекоменд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зав. по ОР</w:t>
            </w:r>
          </w:p>
        </w:tc>
      </w:tr>
      <w:tr>
        <w:trPr>
          <w:trHeight w:val="5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роведение спортивных упражнений: скольжение, катание на санках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Анализ плана работы и наблю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зав. по ОР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ость и эффективность организации хозяйственно-бытового труда дете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блю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зав. по ОР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оспитательно-образовательной работы с деть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половине дн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блю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ыступление на П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зав. по ОР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охраны труда. Выполнение инструкции  по охране жизн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доровья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блю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ыступление на П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культурно-гигиенических навыков у детей во время е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блю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Рекоменд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Зам. зав. по ОР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сихологического микроклимата в группа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блю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ыступление на П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о - образовательная работа на прогулк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блю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Рекоменд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Зам. зав. по О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6:00Z</dcterms:created>
  <dc:creator>Ирина Анатольевна</dc:creator>
  <dc:description/>
  <cp:keywords/>
  <dc:language>en-US</dc:language>
  <cp:lastModifiedBy>Ольга Алексеевна</cp:lastModifiedBy>
  <cp:lastPrinted>2017-01-23T15:45:00Z</cp:lastPrinted>
  <dcterms:modified xsi:type="dcterms:W3CDTF">2017-01-23T12:46:00Z</dcterms:modified>
  <cp:revision>55</cp:revision>
  <dc:subject/>
  <dc:title/>
</cp:coreProperties>
</file>