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нтябрь 2016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6"/>
        <w:gridCol w:w="1276"/>
        <w:gridCol w:w="1985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>
          <w:trHeight w:val="2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структаж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жизни и здоровья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 «Оказание доврачебной помощи детям при несчастных случаях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С и террористическим акта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пожарной безопас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27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щее собрание трудового коллектива    </w:t>
            </w:r>
          </w:p>
          <w:p>
            <w:pPr>
              <w:pStyle w:val="Normal"/>
              <w:spacing w:lineRule="atLeast" w:line="240" w:before="0" w:after="0"/>
              <w:ind w:right="108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ючевые направления работы учреждения на 2016 – 2017 учебный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Программа развития ГБДОУ ЦРР-д/с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с воспитанника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по предупреждению ДДТ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63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ОР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 прохождении педагогами курсовой подготовки и карт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Собеседование с  педагогами по самообразованию.</w:t>
            </w:r>
          </w:p>
          <w:p>
            <w:pPr>
              <w:pStyle w:val="Style14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атики и направлений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ами методических объединений района:</w:t>
            </w:r>
          </w:p>
          <w:p>
            <w:pPr>
              <w:pStyle w:val="Style14"/>
              <w:spacing w:lineRule="atLeast" w:line="0" w:before="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лан работы 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агогический совет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ановочный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сновные направления работы учреждения на 2016-2017 учебный год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спектив в работе  коллектива на учебный год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а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8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оздоровительной камп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8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деятельности ГБДОУ на 2016-2017 уч. год, календарно – учебный график, учебный пла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8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  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 учебных планов   работы по дополнительному образованию</w:t>
            </w:r>
          </w:p>
          <w:p>
            <w:pPr>
              <w:pStyle w:val="Normal"/>
              <w:spacing w:lineRule="atLeast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ждение расписания ННОД </w:t>
            </w:r>
          </w:p>
          <w:p>
            <w:pPr>
              <w:pStyle w:val="Normal"/>
              <w:spacing w:lineRule="atLeast" w:line="240" w:before="0" w:after="0"/>
              <w:ind w:left="284" w:right="5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инятие проекта решения педагогического сове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по 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П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адаптивности ребенка и родителя по маршруту первых д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агогические совещ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сентябрь меся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аботы всех специалистов. Анализ реализации плана мероприятий по внедр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стандарта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анали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подготовки групп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открытых просмот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22" w:hanging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ериодической литературы  группа  (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м. По ОР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седания рабочей группы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руглому столу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дравствуй,  первый класс. Научи учиться на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м. По ОР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Внедрение Профессионального станд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м. По ОР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оциум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сещения детской библиотеки «Синяя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м. По ОР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ект  «Здравствуй,  первый класс. Научи учиться на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№5, №7 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плана Взаимодействия ДОУ и Молодежного театра на Фонта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едагог доп. образования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онкурсы, смотр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i w:val="false"/>
                <w:sz w:val="28"/>
                <w:szCs w:val="28"/>
                <w:lang w:val="ru-RU" w:eastAsia="ru-RU"/>
              </w:rPr>
              <w:t>2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м. По ОР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  Г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«Адаптация детей раннего возраста в ДОУ» (рай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уточ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едагог -психолог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 здоровой семье – через детский сад» (педагоги) (группа №10, № 6,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Осенни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i w:val="false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 № 9</w:t>
            </w:r>
          </w:p>
        </w:tc>
      </w:tr>
      <w:tr>
        <w:trPr>
          <w:trHeight w:val="7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еле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ню работников ДОУ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телеграм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О – ДОСУГОВАЯ ДЕЯТЕЛЬНОСТЬ ДЕТЕЙ: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день «День знаний» гр № 5,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уг  «Как здорово, что все мы здесь сегодня собрались!» (все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день «День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стоянных информационных стендов и сайта</w:t>
            </w:r>
          </w:p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За сай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паспортов, сведений о    родител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 по социальным группам (полные, неполные и т.д.), возраст.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семей «группы риска», постановка на учет, разработка индивидуальных планов работы с семьями «группы риска»</w:t>
            </w:r>
          </w:p>
          <w:p>
            <w:pPr>
              <w:pStyle w:val="Normal"/>
              <w:spacing w:lineRule="atLeast" w:line="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ьское собрание общее и  по группа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«Задачи ДОУ на 2016-2017гг.»  «Безопасность жизнедеятельности детей – главная забота родителе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вновь принятых детей, с нормативно – правовыми документами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кетир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вайте сотрудничать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«6,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психолог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шкальных оценок для родителей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состояние ребенка»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5,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психолог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Я хочу посетить мастер – класс…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узей для Вас –ЭТ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: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ы к новому учебному году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знание имеющегося материала, папки "Действия в ЧС"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адапт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метно-развивающей среды (охрана жизн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я детей, соответствие оснащения возрасту детей, целесообразность, двигательная актив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ОР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Р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ая обстановка (регулярность проветривания, соблюдение теплового режима, одежда детей, влажная уборка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е совещ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ОР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зам. По ОР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всех специалистов. План работы на месяц. Аттестация педагогов, планы самообразования, план повышения квалификации, план работы рабочей группы по введению професс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ОР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зам. По АХР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работы МОП </w:t>
            </w:r>
          </w:p>
          <w:p>
            <w:pPr>
              <w:pStyle w:val="Normal"/>
              <w:spacing w:lineRule="atLeast" w:line="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и выполнению инструк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Р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т. медсе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групп, пищеблока, прачечной. Анализ маркировки мебели и подбора в группах в соответствии с ростом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тветственным по О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 работы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1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едседателем ПК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плана работы профгруппы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собрания по поводу профессионального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7" w:right="107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sz w:val="28"/>
      <w:szCs w:val="28"/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>Ирина Анатольевна</dc:creator>
  <dc:description/>
  <cp:keywords/>
  <dc:language>en-US</dc:language>
  <cp:lastModifiedBy>Ольга Алексеевна</cp:lastModifiedBy>
  <cp:lastPrinted>2016-02-08T14:07:00Z</cp:lastPrinted>
  <dcterms:modified xsi:type="dcterms:W3CDTF">2016-08-25T13:02:00Z</dcterms:modified>
  <cp:revision>43</cp:revision>
  <dc:subject/>
  <dc:title/>
</cp:coreProperties>
</file>