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омплексно-тематический план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май События: 1 мая «праздник Весны и труда», 9 мая «День Победы», 15 мая Международный день семьи, 18 мая День музеев, 27 мая «День города», 27 мая «День библиотек»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8647"/>
        <w:gridCol w:w="1134"/>
        <w:gridCol w:w="2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мвол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044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7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первичных ценностных представлений о труде. Воспитание положительного отношения к выполнению трудовых обязанностей. Создание «весеннего» настрое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5-7 лет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сюжетно-ролевые игры по теме праздника (профессиональной трудовой направленности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слушание и исполнение песен о весне и труде, слушание музыки о весн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разучивание и исполнение танцев о весн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музыкально-ритмические импровизации по теме праздник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чтение художественной литературы (фольклора) о весне и труд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знакомство с пословицами и поговорками о труде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организация посильной помощи взрослым в различных видах труд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наблюдения за трудом взрослых, весенней природой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решение ситуаций морального выбора, проблемных ситуаций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создание коллекций (профессий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мастерская (создание панно, коллажа, выставки детских работ по теме праздн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1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Трудовой десант» (уборка территории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музыкальное развлечение «Весняночка»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ень Поб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атриотическое воспитание. Формирование чувства  гордости, уважения к ветеранам вой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тение художественной литературы по те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учивание стихотворений по теме празд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 xml:space="preserve"> ситуативные разговоры и беседы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 xml:space="preserve"> решение проблемных ситуаций, ситуаций морального выбо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 xml:space="preserve"> слушание и исполнение песен о победе, слушание музы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дуктивная деятельность( рисование, аппликация, лепка»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экскурсии к памятни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тречи с ветеран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 к памятник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ждународный день семь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668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rPr>
                <w:kern w:val="2"/>
              </w:rPr>
            </w:pPr>
            <w:r>
              <w:rPr>
                <w:kern w:val="2"/>
              </w:rPr>
              <w:t>Международный день музеев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1830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первичных ценностных представлений о семье, семейных традициях, обязанност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5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южетно-ролевая игра «Семь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тение художественной литературы по те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казы из личного опыта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совместных с членами семьи досугов (чаепития, развлечени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матривание и обсуждение семейных фотограф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итуативные разговоры и беседы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учивание стихотворений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лушание и исполнение песен о семье, членах семьи (папе, маме, дедушке, бабушке, старших братьях и сестрах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южетно-ролевые игры «Путешествие», «Поездка на дачу» (семье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ектная деятельность (создание генеалогических деревье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мастерская (изготовление  предметов быта, личного пользования, подарков-сувениров   для членов семьи, атрибутов для сюжетно-ролевых игр по теме праздник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совместных с членами семьи (родителями, старшими братьями и сестрами, дедушками и бабушками) дел (уборка группы, создание рабатки или клумбы, грядки в огороде и др.), конкурсов и соревнований, выставок подел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шение проблемных ситуаций, ситуаций морального выбо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рганизация и презентация фотовыставок (семейных поездок, путешествий, отдыха, работы в огороде, саду и др.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казы из личного опыта (интересный случай из жизни семьи или ее членов; награды членов семьи и др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первичных представлений о назначении музеев. Воспитание желания и потребности посещать музе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матривание слай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ение фотоальбомов «Мы посетили музей…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рассказы из личного опы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итуативные разговоры и беседы по те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 неделя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мь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-18 мая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 мая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ставка семейных фотограф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садка цветов на участке детского сада, группы (совместно с родител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</w:rPr>
            </w:pPr>
            <w:r>
              <w:rPr>
                <w:kern w:val="2"/>
              </w:rPr>
              <w:t>Всероссийский День библиотек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мвол: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29665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первичных представлений о назначении библиотек. Воспитание желания и потребности посещать библиоте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южетно-ролевые игры («Библиотека»,  по сюжетам любимых детских книг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экскурсия в библиотеку, книжный магаз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комство с букварями, азбук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ектная деятельность (организация уголка книги, детской библиотеки в группе; презентация книг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здание коллекций (любимых героев детских книг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руд в уголке книги («ремонт» книг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4 неделя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kern w:val="2"/>
              </w:rPr>
              <w:t>День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4705" cy="1091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 xml:space="preserve"> города</w:t>
            </w:r>
          </w:p>
          <w:p>
            <w:pPr>
              <w:pStyle w:val="Style17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первичных представлений о горо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экскурс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тение худож. Лит-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учивание стихотвор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лушание песе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матривание иллюстраций, альбомов, слай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идактические иг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здание коллаж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рассказы из личного опы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- ситуативные разговоры и беседы по те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ро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27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notePr>
        <w:numFmt w:val="decimal"/>
      </w:footnote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firstLine="1134"/>
        <w:jc w:val="center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31:00Z</dcterms:created>
  <dc:creator>Ирина Анатольевна</dc:creator>
  <dc:description/>
  <cp:keywords/>
  <dc:language>en-US</dc:language>
  <cp:lastModifiedBy>яна</cp:lastModifiedBy>
  <cp:lastPrinted>2014-04-24T18:44:00Z</cp:lastPrinted>
  <dcterms:modified xsi:type="dcterms:W3CDTF">2016-05-01T08:31:00Z</dcterms:modified>
  <cp:revision>2</cp:revision>
  <dc:subject/>
  <dc:title/>
</cp:coreProperties>
</file>